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插翅难飞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从何时开始？</w:t>
      </w:r>
      <w:r>
        <w:rPr>
          <w:sz w:val="32"/>
          <w:szCs w:val="32"/>
        </w:rPr>
        <w:t>&lt;/p&gt;&lt;p&gt;&lt;img src="/static-img/p5Ov3iwUCJQkYRy_wrm52GwyCI7FPDvXqYVtRy47EduofinJj5EOaVWwym8CSql0.jpg"&gt;&lt;/p&gt;&lt;p&gt;</w:t>
      </w:r>
      <w:r>
        <w:rPr>
          <w:sz w:val="32"/>
          <w:szCs w:val="32"/>
        </w:rPr>
        <w:t>在一个普通的城市里，有一位年轻人叫李明，他对音乐有着深厚的热爱，但由于家庭经济条件限制，他无法接受正规音乐培训。然而，李明的心中始终有一盏指向星辰的大灯，照亮了他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成功？</w:t>
      </w:r>
      <w:r>
        <w:rPr>
          <w:sz w:val="32"/>
          <w:szCs w:val="32"/>
        </w:rPr>
        <w:t>&lt;/p&gt;&lt;p&gt;&lt;img src="/static-img/qAQhhyris-CXZNAo0Q8XqWwyCI7FPDvXqYVtRy47Edvqp4nd2zQLS8PQOz0TiYw-otmx_sPe5c15pcL_J7aRrAhzzh4ItP8mCl5bb6HB2FR_XDB2yfaAsVjAGrhRrQMl.jpg"&gt;&lt;/p&gt;&lt;p&gt;</w:t>
      </w:r>
      <w:r>
        <w:rPr>
          <w:sz w:val="32"/>
          <w:szCs w:val="32"/>
        </w:rPr>
        <w:t>自小就被周围的人视为“平庸”的李明，从未放弃过追求梦想的决心。他每天都在寻找机会，无论是在街头巷尾的小酒馆演唱，还是在网络上发布自己的歌曲。尽管他的作品并不受人注意，但他坚信，只要努力，不断进步，一定能够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困境？</w:t>
      </w:r>
      <w:r>
        <w:rPr>
          <w:sz w:val="32"/>
          <w:szCs w:val="32"/>
        </w:rPr>
        <w:t>&lt;/p&gt;&lt;p&gt;&lt;img src="/static-img/NvFVOwXJJp3w9tZer7Oe4WwyCI7FPDvXqYVtRy47Edvqp4nd2zQLS8PQOz0TiYw-otmx_sPe5c15pcL_J7aRrAhzzh4ItP8mCl5bb6HB2FR_XDB2yfaAsVjAGrhRrQMl.jpg"&gt;&lt;/p&gt;&lt;p&gt;</w:t>
      </w:r>
      <w:r>
        <w:rPr>
          <w:sz w:val="32"/>
          <w:szCs w:val="32"/>
        </w:rPr>
        <w:t>经过几年的不懈努力，李明终于迎来了转折点。那是一个风雨交加、寒冷刺骨的夜晚，他决定尝试一次“插翅难飞”。他租了一间破旧的小屋，在那里静下心来，对自己说：“我要用这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，用我的声音去震撼这个世界！”从此，他开始了日以继夜地练习和创作新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人耳目一新？</w:t>
      </w:r>
      <w:r>
        <w:rPr>
          <w:sz w:val="32"/>
          <w:szCs w:val="32"/>
        </w:rPr>
        <w:t>&lt;/p&gt;&lt;p&gt;&lt;img src="/static-img/3Svjc_D--uErf5gHTb6HjWwyCI7FPDvXqYVtRy47Edvqp4nd2zQLS8PQOz0TiYw-otmx_sPe5c15pcL_J7aRrAhzzh4ItP8mCl5bb6HB2FR_XDB2yfaAsVjAGrhRrQMl.jpg"&gt;&lt;/p&gt;&lt;p&gt;</w:t>
      </w:r>
      <w:r>
        <w:rPr>
          <w:sz w:val="32"/>
          <w:szCs w:val="32"/>
        </w:rPr>
        <w:t>随着时间推移，李明逐渐形成了自己的独特风格。他将传统与现代结合，将情感与故事融合，使得他的每一首歌都充满了深刻的情感和丰富的情节。在这段时间里，他几乎没有休息，每当外界的声音打扰到他时，都会迅速回复道：“我正在做梦，我不能停下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一定要等待机遇？</w:t>
      </w:r>
      <w:r>
        <w:rPr>
          <w:sz w:val="32"/>
          <w:szCs w:val="32"/>
        </w:rPr>
        <w:t>&lt;/p&gt;&lt;p&gt;&lt;img src="/static-img/yQXsb9Z897u_F2Qo3H_jB2wyCI7FPDvXqYVtRy47Edvqp4nd2zQLS8PQOz0TiYw-otmx_sPe5c15pcL_J7aRrAhzzh4ItP8mCl5bb6HB2FR_XDB2yfaAsVjAGrhRrQMl.jpg"&gt;&lt;/p&gt;&lt;p&gt;</w:t>
      </w:r>
      <w:r>
        <w:rPr>
          <w:sz w:val="32"/>
          <w:szCs w:val="32"/>
        </w:rPr>
        <w:t>就在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晚上，当所有人都以为这一切都是虚幻的时候，一个突如其来的电话改变了一切。这是一家知名唱片公司代表给出的邀请，他们听到了网上的消息，说有一个神秘人物在某个小屋内连续八晚进行无声无息地创作，并且他们相信，这个人就是未来的一颗璀璨星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第八个清晨，当阳光透过破碎窗户洒进小屋里时，李明收拾好东西离开，那些曾经陪伴他度过漫长黑夜的小物件，如同旧友般依依不舍。但是，就像鸟儿初次展翅一样，小院里的鸟儿们也为这位勇敢者的离去而鸣叫，为他的未来送上了祝福。而对于那些曾经嘲笑或忽视他的人们来说，这可能只是另一个故事，而对于我们这些幸运者来说，却是一个激励我们永不放弃追求梦想的人生启示。</w:t>
      </w:r>
      <w:r>
        <w:rPr>
          <w:sz w:val="32"/>
          <w:szCs w:val="32"/>
        </w:rPr>
        <w:t>&lt;/p&gt;&lt;p&gt;&lt;a href = "/doc/699014-</w:t>
      </w:r>
      <w:r>
        <w:rPr>
          <w:sz w:val="32"/>
          <w:szCs w:val="32"/>
        </w:rPr>
        <w:t>逆袭之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成长</w:t>
      </w:r>
      <w:r>
        <w:rPr>
          <w:sz w:val="32"/>
          <w:szCs w:val="32"/>
        </w:rPr>
        <w:t>.doc" rel="alternate" download="699014-</w:t>
      </w:r>
      <w:r>
        <w:rPr>
          <w:sz w:val="32"/>
          <w:szCs w:val="32"/>
        </w:rPr>
        <w:t>逆袭之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