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腰韵引人解密为什么男生腰一挺女生就叫的社交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日常生活中，经常会有这样一种现象：当一个男生走路时，他的腰部轻微地前倾，甚至还有些许摆动，这种姿态似乎能够自然而然地吸引周围人的目光。尤其是在一些特定的场合，比如夜店、酒吧或者是某些社交活动中，当他这么做时，往往会有女性对他表现出特别的兴趣，有的甚至可能会主动与之搭话。那么，“为什么男生腰一挺女生就叫”呢？</w:t>
      </w:r>
      <w:r>
        <w:rPr>
          <w:sz w:val="32"/>
          <w:szCs w:val="32"/>
        </w:rPr>
        <w:t xml:space="preserve">&lt;/p&gt;&lt;p&gt;&lt;img src="/static-img/e3k7oM9kD51HRTM_xitcZpBxFfGPd24P26F33xsW-Hk.jpg"&gt;&lt;/p&gt;&lt;p&gt;1. </w:t>
      </w:r>
      <w:r>
        <w:rPr>
          <w:sz w:val="32"/>
          <w:szCs w:val="32"/>
        </w:rPr>
        <w:t>生理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这种行为背后的潜在原因之一，就是人类对于美观和健康体型的一种本能反应。在人类进化的长河里，对于健壮、强壮以及优雅身形的人类有着天生的偏好。因此，当我们看到一个人有一副良好的肢体线条，即使只是暂时性的变化，也可能触发我们内心深处对于美丽和健康的一种共鸣。</w:t>
      </w:r>
      <w:r>
        <w:rPr>
          <w:sz w:val="32"/>
          <w:szCs w:val="32"/>
        </w:rPr>
        <w:t xml:space="preserve">&lt;/p&gt;&lt;p&gt;&lt;img src="/static-img/ltZOR_FggA9YvVLfctbit5BxFfGPd24P26F33xsW-Hk.jpg"&gt;&lt;/p&gt;&lt;p&gt;2. </w:t>
      </w:r>
      <w:r>
        <w:rPr>
          <w:sz w:val="32"/>
          <w:szCs w:val="32"/>
        </w:rPr>
        <w:t>社交信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生物学上的因素之外，“腰一挺”的动作也是一个重要的社交信号。这通常意味着个体自信、性感，以及对自己的身体有一定程度的控制能力。在动物世界中，展示肌肉和力量是繁衍后代的一个关键步骤，而在人类社会中，这样的行为也传达了相似的信息——即个体是一个值得被注意和追求的人。</w:t>
      </w:r>
      <w:r>
        <w:rPr>
          <w:sz w:val="32"/>
          <w:szCs w:val="32"/>
        </w:rPr>
        <w:t xml:space="preserve">&lt;/p&gt;&lt;p&gt;&lt;img src="/static-img/7A3Y_35TaDbWiSqD-xH88JBxFfGPd24P26F33xsW-Hk.jpg"&gt;&lt;/p&gt;&lt;p&gt;3. </w:t>
      </w:r>
      <w:r>
        <w:rPr>
          <w:sz w:val="32"/>
          <w:szCs w:val="32"/>
        </w:rPr>
        <w:t>性别角色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许多文化背景下，对男性来说展现出这样的肢体语言被视为一种性格标志，即便它并不是每个人都会刻意去模仿或展现出来。不过，由于媒体、影视作品等文化产品中的普遍呈现，一些男性开始模仿这些角色，从而将这种行为融入到了他们日常生活中的某些方面。</w:t>
      </w:r>
      <w:r>
        <w:rPr>
          <w:sz w:val="32"/>
          <w:szCs w:val="32"/>
        </w:rPr>
        <w:t xml:space="preserve">&lt;/p&gt;&lt;p&gt;&lt;img src="/static-img/fZFDGizWmkrZrM73YpEhyJBxFfGPd24P26F33xsW-Hk.jpg"&gt;&lt;/p&gt;&lt;p&gt;4. </w:t>
      </w:r>
      <w:r>
        <w:rPr>
          <w:sz w:val="32"/>
          <w:szCs w:val="32"/>
        </w:rPr>
        <w:t>情绪表达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腰一挺”也可以看作是一种情绪表达方式。当人们感到自豪或是乐观的时候，他们更可能自然地放松紧张的情绪，从而显示出更加流畅且具有吸引力的肢体语言。这不仅仅是一种身体上的姿势，更是一种心理状态上的交流，它能够让对方感受到一种不可言喻但又极其强烈的情感共鸣。</w:t>
      </w:r>
      <w:r>
        <w:rPr>
          <w:sz w:val="32"/>
          <w:szCs w:val="32"/>
        </w:rPr>
        <w:t>&lt;/p&gt;&lt;p&gt;&lt;img src="/static-img/fIydYgpjHgM__fJ1UdfT9ZBxFfGPd24P26F33xsW-Hk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上述分析来看，“为什么男生腰一挺女生就叫”这个问题其实包含了多层次的复杂关系，不仅涉及到了生物学上的选择，还包括了社交心理学中的信号传递以及文化环境下的角色塑造。而这背后最核心的问题，是如何通过非言语的手段来有效地进行情感沟通，并以此产生积极的情境反馈，最终形成了一系列关于魅力、自我展示以及互动之间错综复杂联系的事实。</w:t>
      </w:r>
      <w:r>
        <w:rPr>
          <w:sz w:val="32"/>
          <w:szCs w:val="32"/>
        </w:rPr>
        <w:t>&lt;/p&gt;&lt;p&gt;&lt;a href = "/doc/696923-</w:t>
      </w:r>
      <w:r>
        <w:rPr>
          <w:sz w:val="32"/>
          <w:szCs w:val="32"/>
        </w:rPr>
        <w:t>腰韵引人解密为什么男生腰一挺女生就叫的社交奥秘</w:t>
      </w:r>
      <w:r>
        <w:rPr>
          <w:sz w:val="32"/>
          <w:szCs w:val="32"/>
        </w:rPr>
        <w:t>.doc" rel="alternate" download="696923-</w:t>
      </w:r>
      <w:r>
        <w:rPr>
          <w:sz w:val="32"/>
          <w:szCs w:val="32"/>
        </w:rPr>
        <w:t>腰韵引人解密为什么男生腰一挺女生就叫的社交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