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的渴望如饥似渴的母与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饥似渴的母与子</w:t>
      </w:r>
      <w:r>
        <w:rPr>
          <w:sz w:val="32"/>
          <w:szCs w:val="32"/>
        </w:rPr>
        <w:t>&lt;/p&gt;&lt;p&gt;&lt;img src="/static-img/oRMnVxi5W92pZRE2aEtQ8ldlr1GfUQL2wOYItevmmzaOeHvbzA0SgvjVzgiGrX2F.jpg"&gt;&lt;/p&gt;&lt;p&gt;</w:t>
      </w:r>
      <w:r>
        <w:rPr>
          <w:sz w:val="32"/>
          <w:szCs w:val="32"/>
        </w:rPr>
        <w:t>在这个世界上，有一种爱，是最为原始、最为本能的，它不需要言语，也不需要理由，只需一颗母亲的心即可触发。这是一种如饥似渴的渴望，既是对生命的无尽追求，也是对未来的一份期待。今天，我们将以“如饥似渴的母与子”作为主题，探讨这一情感深刻而又复杂的情感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生育之痛</w:t>
      </w:r>
      <w:r>
        <w:rPr>
          <w:sz w:val="32"/>
          <w:szCs w:val="32"/>
        </w:rPr>
        <w:t>&lt;/p&gt;&lt;p&gt;&lt;img src="/static-img/qN2ItNzIFu1AYOuu1NoTDVdlr1GfUQL2wOYItevmmzbfzyYiMttFiOX5IYnMQ8DU4m7-Evcc9rE-mPGwvgxOgsQ7ckiiSLWDC4wPmmrZe0lrYTpicqKSO2EVYe62uaIwBUKQtDI58rmSy0HEqmm5dyza5YF7M42qECavLO8ziRY.png"&gt;&lt;/p&gt;&lt;p&gt;</w:t>
      </w:r>
      <w:r>
        <w:rPr>
          <w:sz w:val="32"/>
          <w:szCs w:val="32"/>
        </w:rPr>
        <w:t>母亲怀孕期间，她体内孕育着一个小生命，这个过程中，她经历了身体上的磨难和精神上的承受。每一次胎动，都像是孩子向她传递着“妈妈，我在这里”的信息，而这些信息，无论多么微小，对于想要保护和抚养这个新生命的人来说，都充满了希望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出生的喜悦</w:t>
      </w:r>
      <w:r>
        <w:rPr>
          <w:sz w:val="32"/>
          <w:szCs w:val="32"/>
        </w:rPr>
        <w:t>&lt;/p&gt;&lt;p&gt;&lt;img src="/static-img/GaBL9hh9r7la7xAqtS-67ldlr1GfUQL2wOYItevmmzbfzyYiMttFiOX5IYnMQ8DU4m7-Evcc9rE-mPGwvgxOgsQ7ckiiSLWDC4wPmmrZe0lrYTpicqKSO2EVYe62uaIwBUKQtDI58rmSy0HEqmm5dyza5YF7M42qECavLO8ziRY.jpg"&gt;&lt;/p&gt;&lt;p&gt;</w:t>
      </w:r>
      <w:r>
        <w:rPr>
          <w:sz w:val="32"/>
          <w:szCs w:val="32"/>
        </w:rPr>
        <w:t>当孩子出生时，那种喜悦简直无法用语言形容。就像是一口久违的清凉水，让心灵得到了彻底洗涤。在那一刻，母亲的心里充满了幸福，她终于能够看到自己的小生命，用自己的双手抱起那个娇弱的小身躯，就像是在不断地重复一个梦境，那是一个温暖而纯真的梦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成长中的挑战</w:t>
      </w:r>
      <w:r>
        <w:rPr>
          <w:sz w:val="32"/>
          <w:szCs w:val="32"/>
        </w:rPr>
        <w:t>&lt;/p&gt;&lt;p&gt;&lt;img src="/static-img/rWgN02ha49PQYDj-ml_YmVdlr1GfUQL2wOYItevmmzbfzyYiMttFiOX5IYnMQ8DU4m7-Evcc9rE-mPGwvgxOgsQ7ckiiSLWDC4wPmmrZe0lrYTpicqKSO2EVYe62uaIwBUKQtDI58rmSy0HEqmm5dyza5YF7M42qECavLO8ziRY.jpg"&gt;&lt;/p&gt;&lt;p&gt;</w:t>
      </w:r>
      <w:r>
        <w:rPr>
          <w:sz w:val="32"/>
          <w:szCs w:val="32"/>
        </w:rPr>
        <w:t>随着孩子渐渐长大，这种如饥似渴的情感也开始呈现不同的面貌。他们可能会有更多的问题来问</w:t>
      </w:r>
      <w:r>
        <w:rPr>
          <w:sz w:val="32"/>
          <w:szCs w:val="32"/>
        </w:rPr>
        <w:t>mommy</w:t>
      </w:r>
      <w:r>
        <w:rPr>
          <w:sz w:val="32"/>
          <w:szCs w:val="32"/>
        </w:rPr>
        <w:t>，他们可能会遇到更多困难来挑战。但这并不意味着这种情感减弱，而是变得更加复杂，更具有责任性。在这样的过程中，</w:t>
      </w:r>
      <w:r>
        <w:rPr>
          <w:sz w:val="32"/>
          <w:szCs w:val="32"/>
        </w:rPr>
        <w:t>mother</w:t>
      </w:r>
      <w:r>
        <w:rPr>
          <w:sz w:val="32"/>
          <w:szCs w:val="32"/>
        </w:rPr>
        <w:t>与</w:t>
      </w:r>
      <w:r>
        <w:rPr>
          <w:sz w:val="32"/>
          <w:szCs w:val="32"/>
        </w:rPr>
        <w:t>son</w:t>
      </w:r>
      <w:r>
        <w:rPr>
          <w:sz w:val="32"/>
          <w:szCs w:val="32"/>
        </w:rPr>
        <w:t>之间的情感纽带越拉越紧，他们相互依赖，如同彼此间永恒不可分割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教育与引导</w:t>
      </w:r>
      <w:r>
        <w:rPr>
          <w:sz w:val="32"/>
          <w:szCs w:val="32"/>
        </w:rPr>
        <w:t>&lt;/p&gt;&lt;p&gt;&lt;img src="/static-img/SAz8LGs7Z2Km8CXDu5IJB1dlr1GfUQL2wOYItevmmzbfzyYiMttFiOX5IYnMQ8DU4m7-Evcc9rE-mPGwvgxOgsQ7ckiiSLWDC4wPmmrZe0lrYTpicqKSO2EVYe62uaIwBUKQtDI58rmSy0HEqmm5dyza5YF7M42qECavLO8ziRY.jpg"&gt;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>child</w:t>
      </w:r>
      <w:r>
        <w:rPr>
          <w:sz w:val="32"/>
          <w:szCs w:val="32"/>
        </w:rPr>
        <w:t>逐渐能够理解并表达自己对于世界的好奇以及对于未来的憧憬。这时候，一位母亲就成为了一位教师，不仅要提供知识，还要引导方向。她们用智慧去回答那些问题，用耐心去解释那些困惑，用坚韧去支持那些跌倒。而这种教育过程，也让两者之间形成了一种特殊的情感联系，即使在日后的独立生活中，这种联系也不会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独立与牵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</w:t>
      </w:r>
      <w:r>
        <w:rPr>
          <w:sz w:val="32"/>
          <w:szCs w:val="32"/>
        </w:rPr>
        <w:t>child</w:t>
      </w:r>
      <w:r>
        <w:rPr>
          <w:sz w:val="32"/>
          <w:szCs w:val="32"/>
        </w:rPr>
        <w:t>步入成年期，他或她开始逐步走向独立，但这并不意味着</w:t>
      </w:r>
      <w:r>
        <w:rPr>
          <w:sz w:val="32"/>
          <w:szCs w:val="32"/>
        </w:rPr>
        <w:t>mother</w:t>
      </w:r>
      <w:r>
        <w:rPr>
          <w:sz w:val="32"/>
          <w:szCs w:val="32"/>
        </w:rPr>
        <w:t>就会放弃她的角色。她仍然像过去一样关注她的子女，因为他们就是她的延续，是她所有努力和牺牲所创造出的结果。而这种关注，与之前那种无意识却强烈的情绪相比，现在显得更加明确、更有目的性，但内核却没有改变——那是一种深藏于骨髓里的爱，是一种只有亲生母子的独特情感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守护与前瞻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如饥似渴”这一词汇，在这里不仅仅指的是对食物或水分的自然需求，更包含了人际关系中的深厚感情。在一个家庭内部，最特别最宝贵的是母子间那份不可替代的情谊。这份情谊源自基因共享、共同体验，以及无尽细腻关怀；它驱使我们做出选择，为他人的幸福而奋斗，并且让我们愿意为了对方付出一切。因此，当我们谈及“如饥似渴”，其实是在赞美这一切都值得被称作美丽的事物——因为它们构成了我们的生活核心，让我们的存在意义更加完整丰富。</w:t>
      </w:r>
      <w:r>
        <w:rPr>
          <w:sz w:val="32"/>
          <w:szCs w:val="32"/>
        </w:rPr>
        <w:t>&lt;/p&gt;&lt;p&gt;&lt;a href = "/doc/696811-</w:t>
      </w:r>
      <w:r>
        <w:rPr>
          <w:sz w:val="32"/>
          <w:szCs w:val="32"/>
        </w:rPr>
        <w:t>母亲的渴望如饥似渴的母与子</w:t>
      </w:r>
      <w:r>
        <w:rPr>
          <w:sz w:val="32"/>
          <w:szCs w:val="32"/>
        </w:rPr>
        <w:t>.doc" rel="alternate" download="696811-</w:t>
      </w:r>
      <w:r>
        <w:rPr>
          <w:sz w:val="32"/>
          <w:szCs w:val="32"/>
        </w:rPr>
        <w:t>母亲的渴望如饥似渴的母与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