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小说全集我眼中的夏日故事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盛夏晚晴天小说全集，仿佛是一道夏日的风景画卷，轻轻拂过心田，让人不禁陷入其中无法自拔。每当我手中握着这本书，那温暖的触感，就像是夏夜里的微风，将我带回了那些宁静而又充满故事的午后。</w:t>
      </w:r>
      <w:r>
        <w:rPr>
          <w:sz w:val="32"/>
          <w:szCs w:val="32"/>
        </w:rPr>
        <w:t>&lt;/p&gt;&lt;p&gt;&lt;img src="/static-img/WT_4Tld_hDj_hA48NzuRviZwj6khITx3S3M-MRRh0UqBl9ckVbO9oaGXVYNfc4KI.jpg"&gt;&lt;/p&gt;&lt;p&gt;</w:t>
      </w:r>
      <w:r>
        <w:rPr>
          <w:sz w:val="32"/>
          <w:szCs w:val="32"/>
        </w:rPr>
        <w:t>在这个盛夏，我总是喜欢在傍晚时分找到一个安静的地方，打开“盛夏晚晴天小说全集”，让自己沉浸在作者精心编织的故事里。那时候，窗外是那金黄色的阳光渐渐消失，只留下一片蔚蓝天空和散落着几朵白云；室内是我和这本书，以及那些即将展开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开第一本书，我发现了一段关于一个小镇上年轻人的爱情故事。他们生活在那个无忧无虑的小镇，每当夕阳西下，他们会一起坐在河边，看着水面上的倒影，而后便是彼此的心跳声。在这样的氛围中，我也感觉到了些许惆怅，因为我知道，即使是在这个热浪袭来的季节，也有那么一些人可以拥抱起彼此，而不用担心任何事情。</w:t>
      </w:r>
      <w:r>
        <w:rPr>
          <w:sz w:val="32"/>
          <w:szCs w:val="32"/>
        </w:rPr>
        <w:t>&lt;/p&gt;&lt;p&gt;&lt;img src="/static-img/8qOj20cDZaxU5y_Yko1R7CZwj6khITx3S3M-MRRh0UocRA36-6VzvxpQE02kcpRTpwoGa_UAiqcgeWO6xUiQgfMf9jIByopIImmBIscOKLzTwTA4IOtKGoavJ3FsKuWs.jpg"&gt;&lt;/p&gt;&lt;p&gt;</w:t>
      </w:r>
      <w:r>
        <w:rPr>
          <w:sz w:val="32"/>
          <w:szCs w:val="32"/>
        </w:rPr>
        <w:t>随着时间推移，一本接一本地阅读完毕，“盛夏晚晴天小说全集”成了我的良师益友，它教会了我如何去看待生命中的点滴，以及如何从这些平凡之处寻找出更深层次的人生意义。我开始认识到，无论是炎热还是阴雨，这个世界总有它独特的一份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“盛夏晚晴天小说全集”，我的脑海里就会浮现出那片蔚蓝色的大海、树下的凉爽阴影以及午后的温柔阳光。而这些，都成为了我心中最珍贵的情感寄托，在这个不断变化的大世界里，它们永远不会褪色。</w:t>
      </w:r>
      <w:r>
        <w:rPr>
          <w:sz w:val="32"/>
          <w:szCs w:val="32"/>
        </w:rPr>
        <w:t>&lt;/p&gt;&lt;p&gt;&lt;img src="/static-img/8XMAm-IC9IUN1r-AJdMM3CZwj6khITx3S3M-MRRh0UocRA36-6VzvxpQE02kcpRTpwoGa_UAiqcgeWO6xUiQgfMf9jIByopIImmBIscOKLzTwTA4IOtKGoavJ3FsKuWs.jpg"&gt;&lt;/p&gt;&lt;p&gt;&lt;a href = "/doc/696775-</w:t>
      </w:r>
      <w:r>
        <w:rPr>
          <w:sz w:val="32"/>
          <w:szCs w:val="32"/>
        </w:rPr>
        <w:t>盛夏晚晴天小说全集我眼中的夏日故事风暴</w:t>
      </w:r>
      <w:r>
        <w:rPr>
          <w:sz w:val="32"/>
          <w:szCs w:val="32"/>
        </w:rPr>
        <w:t>.doc" rel="alternate" download="696775-</w:t>
      </w:r>
      <w:r>
        <w:rPr>
          <w:sz w:val="32"/>
          <w:szCs w:val="32"/>
        </w:rPr>
        <w:t>盛夏晚晴天小说全集我眼中的夏日故事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