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出水的海滩冒险一段令人心旷神怡的视频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开场引人入胜</w:t>
      </w:r>
      <w:r>
        <w:rPr>
          <w:sz w:val="32"/>
          <w:szCs w:val="32"/>
        </w:rPr>
        <w:t>&lt;/p&gt;&lt;p&gt;&lt;img src="/static-img/hhKqZxr2-RvmWkQ5QgcuJBa-NZUL8pivKiDYejQLQII.png"&gt;&lt;/p&gt;&lt;p&gt;</w:t>
      </w:r>
      <w:r>
        <w:rPr>
          <w:sz w:val="32"/>
          <w:szCs w:val="32"/>
        </w:rPr>
        <w:t>日出水了好爽视频以其独特的视觉效果和吸引人的开场，成功吸引了观众的注意力。镜头捕捉到了那份晨曦初照下的海景，阳光透过波涛轻柔地洒在沙滩上，让人不由自主地想要沉浸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冒险情节紧张刺激</w:t>
      </w:r>
      <w:r>
        <w:rPr>
          <w:sz w:val="32"/>
          <w:szCs w:val="32"/>
        </w:rPr>
        <w:t>&lt;/p&gt;&lt;p&gt;&lt;img src="/static-img/HU_iv3EYdlV6vT3U9jvajRa-NZUL8pivKiDYejQLQII.png"&gt;&lt;/p&gt;&lt;p&gt;</w:t>
      </w:r>
      <w:r>
        <w:rPr>
          <w:sz w:val="32"/>
          <w:szCs w:val="32"/>
        </w:rPr>
        <w:t>在视频中，一群朋友踏上了前往未知岛屿的旅程，他们面对的是未知和挑战，而这些挑战正是让这次冒险变得如此精彩。每一个转折点都充满了悬念，让观众能够感受到他们的心跳加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互动自然真实</w:t>
      </w:r>
      <w:r>
        <w:rPr>
          <w:sz w:val="32"/>
          <w:szCs w:val="32"/>
        </w:rPr>
        <w:t>&lt;/p&gt;&lt;p&gt;&lt;img src="/static-img/J3znaz5bAajF7zaHXU_ibxa-NZUL8pivKiDYejQLQII.jpeg"&gt;&lt;/p&gt;&lt;p&gt;</w:t>
      </w:r>
      <w:r>
        <w:rPr>
          <w:sz w:val="32"/>
          <w:szCs w:val="32"/>
        </w:rPr>
        <w:t>观看者可以感受到每个角色的个性和关系，这些细节使得整个故事更加生动。从笑声到争吵，再到彼此扶持，每一次角色间的情感交流都显得既真实又触动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洋美景令人赞叹</w:t>
      </w:r>
      <w:r>
        <w:rPr>
          <w:sz w:val="32"/>
          <w:szCs w:val="32"/>
        </w:rPr>
        <w:t>&lt;/p&gt;&lt;p&gt;&lt;img src="/static-img/DTVekZwHiNn2NvceIYbnSxa-NZUL8pivKiDYejQLQII.jpg"&gt;&lt;/p&gt;&lt;p&gt;</w:t>
      </w:r>
      <w:r>
        <w:rPr>
          <w:sz w:val="32"/>
          <w:szCs w:val="32"/>
        </w:rPr>
        <w:t>日出水了好爽视频中的海洋风光，是一幅幅画作般的美丽画卷。这不仅仅是大片蓝色天空与碧波汪汪的大海，更有着无数细微之处，如浮游生物、珊瑚礁等，都为这段视觉盛宴增添了一抹抹生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配乐恰到好处</w:t>
      </w:r>
      <w:r>
        <w:rPr>
          <w:sz w:val="32"/>
          <w:szCs w:val="32"/>
        </w:rPr>
        <w:t>&lt;/p&gt;&lt;p&gt;&lt;img src="/static-img/yUPFV1Pnxdq9AJP8NInpYha-NZUL8pivKiDYejQLQII.jpeg"&gt;&lt;/p&gt;&lt;p&gt;</w:t>
      </w:r>
      <w:r>
        <w:rPr>
          <w:sz w:val="32"/>
          <w:szCs w:val="32"/>
        </w:rPr>
        <w:t>与影像完美融合的是那旋律流畅而富有节奏感的声音轨。在高潮部分，那强烈而激昂的情感音乐，使得整个人气氛瞬间升温，带领着观众进入了一种难以忘怀的情绪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留下深刻印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最后一帧出现时，观者仿佛被带回现实，但那种深刻而宁静的心境却久久无法褪去。那份平静与满足，是这个短暂旅程给予我们的最好的礼物。</w:t>
      </w:r>
      <w:r>
        <w:rPr>
          <w:sz w:val="32"/>
          <w:szCs w:val="32"/>
        </w:rPr>
        <w:t>&lt;/p&gt;&lt;p&gt;&lt;a href = "/doc/696555-</w:t>
      </w:r>
      <w:r>
        <w:rPr>
          <w:sz w:val="32"/>
          <w:szCs w:val="32"/>
        </w:rPr>
        <w:t>日出水的海滩冒险一段令人心旷神怡的视频体验</w:t>
      </w:r>
      <w:r>
        <w:rPr>
          <w:sz w:val="32"/>
          <w:szCs w:val="32"/>
        </w:rPr>
        <w:t>.doc" rel="alternate" download="696555-</w:t>
      </w:r>
      <w:r>
        <w:rPr>
          <w:sz w:val="32"/>
          <w:szCs w:val="32"/>
        </w:rPr>
        <w:t>日出水的海滩冒险一段令人心旷神怡的视频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