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误会揭秘惹婚背后的心理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误会：揭秘惹婚背后的心理与文化</w:t>
      </w:r>
      <w:r>
        <w:rPr>
          <w:sz w:val="32"/>
          <w:szCs w:val="32"/>
        </w:rPr>
        <w:t>&lt;/p&gt;&lt;p&gt;&lt;img src="/static-img/17ef30KFPyXf9rR_MDO072YeHPjbp_2y2B74CgcHgudWvv8OPBWaUgHr_VcVu05D.png"&gt;&lt;/p&gt;&lt;p&gt;</w:t>
      </w:r>
      <w:r>
        <w:rPr>
          <w:sz w:val="32"/>
          <w:szCs w:val="32"/>
        </w:rPr>
        <w:t>在我们的心中，每个人都有一段自己最不愿意被人知道的秘密，那就是关于爱情和婚姻的那些“误会”。这些误会常常是因为一些无心的话语、不经意的举动或是对外界信息的一些错误理解而产生。这种现象在中国被称为“惹婚”，它涉及到的是人们对于婚姻观念和行为模式的一些潜意识上的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3NU7gGExKVSpO7FHrGGHnmYeHPjbp_2y2B74CgcHgudlWQZwCVbXUF8QD-lsK4wnbp1IKHFqqUpybx0g2rijPfMf9jIByopIImmBIscOKLzvnusjUpBeijpWlHmgKPWt.png"&gt;&lt;/p&gt;&lt;p&gt;</w:t>
      </w:r>
      <w:r>
        <w:rPr>
          <w:sz w:val="32"/>
          <w:szCs w:val="32"/>
        </w:rPr>
        <w:t>首先，人的心理状态往往决定了我们的行为模式。在遇到压力或者焦虑的时候，我们可能会表现得有些急躁，这种急躁有时就会导致一些不经意的话语或者行动，这些话语或者行动可能会被对方误解为对未来的承诺，从而引发了一场非预期的情感波澜。比如，一位女孩因为工作压力过大，在朋友面前抱怨自己的男友太慢恋爱，但她并没有想到这个言论很快就传遍了社交圈子，甚至影响到了她的男友，对方开始怀疑她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</w:t>
      </w:r>
      <w:r>
        <w:rPr>
          <w:sz w:val="32"/>
          <w:szCs w:val="32"/>
        </w:rPr>
        <w:t>&lt;/p&gt;&lt;p&gt;&lt;img src="/static-img/STTymGfWGhmkyRy31RdTzmYeHPjbp_2y2B74CgcHgudlWQZwCVbXUF8QD-lsK4wnbp1IKHFqqUpybx0g2rijPfMf9jIByopIImmBIscOKLzvnusjUpBeijpWlHmgKPWt.png"&gt;&lt;/p&gt;&lt;p&gt;</w:t>
      </w:r>
      <w:r>
        <w:rPr>
          <w:sz w:val="32"/>
          <w:szCs w:val="32"/>
        </w:rPr>
        <w:t>中国是一个有着悠久历史和深厚文化底蕴的国家，其中关于婚姻的观念也非常丰富多彩。不同的地区、不同的人群，他们对于婚姻的看法和期望是不一样的。在某些地方，尤其是在农村地区，早年结婚仍然是一种比较普遍的情况，而城市中的年轻人则倾向于追求更自由自主的情感生活。这两者之间存在明显差异，有时候都会让人感到困惑，不知如何处置，因此很容易出现所谓的“惹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作用</w:t>
      </w:r>
      <w:r>
        <w:rPr>
          <w:sz w:val="32"/>
          <w:szCs w:val="32"/>
        </w:rPr>
        <w:t>&lt;/p&gt;&lt;p&gt;&lt;img src="/static-img/59fquwztZ1dOhBsUmQXyPGYeHPjbp_2y2B74CgcHgudlWQZwCVbXUF8QD-lsK4wnbp1IKHFqqUpybx0g2rijPfMf9jIByopIImmBIscOKLzvnusjUpBeijpWlHmgKPWt.png"&gt;&lt;/p&gt;&lt;p&gt;</w:t>
      </w:r>
      <w:r>
        <w:rPr>
          <w:sz w:val="32"/>
          <w:szCs w:val="32"/>
        </w:rPr>
        <w:t>随着互联网技术飞速发展，社交媒体成为了我们日常生活中不可或缺的一部分。而在这里，“惹婚”更加容易发生，因为一句话、一张照片、一条消息可以瞬间传遍全网，而这些内容很难完全反映出发送者的本意，有时候即使不是故意，也能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戚干预</w:t>
      </w:r>
      <w:r>
        <w:rPr>
          <w:sz w:val="32"/>
          <w:szCs w:val="32"/>
        </w:rPr>
        <w:t>&lt;/p&gt;&lt;p&gt;&lt;img src="/static-img/L4sDc96RM8esvEhjsfguv2YeHPjbp_2y2B74CgcHgudlWQZwCVbXUF8QD-lsK4wnbp1IKHFqqUpybx0g2rijPfMf9jIByopIImmBIscOKLzvnusjUpBeijpWlHmgKPWt.png"&gt;&lt;/p&gt;&lt;p&gt;</w:t>
      </w:r>
      <w:r>
        <w:rPr>
          <w:sz w:val="32"/>
          <w:szCs w:val="32"/>
        </w:rPr>
        <w:t>家庭成员特别是父母，对于孩子们的事业选择以及感情问题总是充满关注。他们希望看到自己的孩子幸福美满，因此有时他们会给予一些建议或者干预，这种干预有时却又恰恰触发了所谓“惹婚”的事件，比如说父母强行撮合子女联想，或许因为这样的做法让孩子感觉受到束缚，从而产生了逃避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互吸引，最终走进一起的时候，是不是就能够顺利地找到共同语言？答案是否定的。不幸的是，即便是在同一个小区长大的两个人，也可能由于个性差异、价值观念等原因造成沟通障碍。而这种沟通上的不足往往导致误解，最终演变成了令人头疼的问题，比如说一方觉得另一方太随便，一方觉得另一方太固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青年人的期望总是高于实际能力，而个人的欲望也越来越多元化。在这个过程中，当社会期待与个人的欲望发生冲突时，就容易出现一种矛盾状态，即既要符合社会标准，又要实现个人的梦想。这一切都构成了一个复杂的情感网络，使得简单的一个决策成为极其艰难的事情，同时也是最易错失机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心理还是文化角度分析，“惹婚”都是现代都市生活中的一个重要议题，它提醒我们，要珍视每一次交流，每一次互动，并且学会去理解对方真正想要表达什么，以及如何以最真挚的心态去回应对方，让彼此都能获得幸福安宁。如果不能正确处理好这类事情，那么即使再美好的关系也可能因此而受损。</w:t>
      </w:r>
      <w:r>
        <w:rPr>
          <w:sz w:val="32"/>
          <w:szCs w:val="32"/>
        </w:rPr>
        <w:t>&lt;/p&gt;&lt;p&gt;&lt;a href = "/doc/694861-</w:t>
      </w:r>
      <w:r>
        <w:rPr>
          <w:sz w:val="32"/>
          <w:szCs w:val="32"/>
        </w:rPr>
        <w:t>爱情的误会揭秘惹婚背后的心理与文化</w:t>
      </w:r>
      <w:r>
        <w:rPr>
          <w:sz w:val="32"/>
          <w:szCs w:val="32"/>
        </w:rPr>
        <w:t>.doc" rel="alternate" download="694861-</w:t>
      </w:r>
      <w:r>
        <w:rPr>
          <w:sz w:val="32"/>
          <w:szCs w:val="32"/>
        </w:rPr>
        <w:t>爱情的误会揭秘惹婚背后的心理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