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为爱一段不屈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只为爱：一段不屈的旅程</w:t>
      </w:r>
      <w:r>
        <w:rPr>
          <w:sz w:val="32"/>
          <w:szCs w:val="32"/>
        </w:rPr>
        <w:t>&lt;/p&gt;&lt;p&gt;&lt;img src="/static-img/bqFGn3xxq2SKo_h27cn-DHn7E75ZttTCTzA5IK79XsyyaOU5lcKyxXR2IUplGBAC.jpg"&gt;&lt;/p&gt;&lt;p&gt;</w:t>
      </w:r>
      <w:r>
        <w:rPr>
          <w:sz w:val="32"/>
          <w:szCs w:val="32"/>
        </w:rPr>
        <w:t>在这个世界上，有一种力量能够让人们跨越千山万水，勇敢地面对一切困难，那就是爱。它是一种无形的光芒，一种无法言喻的情感，它驱动着我们做出超乎想象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纯真的梦想</w:t>
      </w:r>
      <w:r>
        <w:rPr>
          <w:sz w:val="32"/>
          <w:szCs w:val="32"/>
        </w:rPr>
        <w:t>&lt;/p&gt;&lt;p&gt;&lt;img src="/static-img/rq89MEPTYY-wv2F0r-TUxHn7E75ZttTCTzA5IK79Xsx6Xgvj1dKKaFcgyJnhlgrHLDlGjwhnNxw9NryjV2VIF9d-V9eRrJEGirzXINFduyPTwTA4IOtKGoavJ3FsKuWs.jpg"&gt;&lt;/p&gt;&lt;p&gt;</w:t>
      </w:r>
      <w:r>
        <w:rPr>
          <w:sz w:val="32"/>
          <w:szCs w:val="32"/>
        </w:rPr>
        <w:t>小明从小就有一个梦想，他希望成为一名医生。他每天都在图书馆里埋头学习，不仅为了考试，更是为了实现他心中的愿望。当他的父母因为病痛而倒下时，小明用他所学到的知识救治了他们。他的父母看着自己的儿子，满脸泪水，他们知道，这一切都是“只为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守真挚的友谊</w:t>
      </w:r>
      <w:r>
        <w:rPr>
          <w:sz w:val="32"/>
          <w:szCs w:val="32"/>
        </w:rPr>
        <w:t>&lt;/p&gt;&lt;p&gt;&lt;img src="/static-img/cG_AuRQqKXBx7Rt84GR7THn7E75ZttTCTzA5IK79Xsx6Xgvj1dKKaFcgyJnhlgrHLDlGjwhnNxw9NryjV2VIF9d-V9eRrJEGirzXINFduyPTwTA4IOtKGoavJ3FsKuWs.jpg"&gt;&lt;/p&gt;&lt;p&gt;</w:t>
      </w:r>
      <w:r>
        <w:rPr>
          <w:sz w:val="32"/>
          <w:szCs w:val="32"/>
        </w:rPr>
        <w:t>李华和张伟自幼相识，从小学到大学，他们一起经历了成长的点点滴滴。有一次，张伟因家庭原因被迫转校，但他们之间并没有因此断绝联系。多年后，当李华遇到困难时，张伟毫不犹豫地回到了老家，用他所有的积蓄帮助朋友度过难关。这份深厚的情谊，是“只为爱”所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担沉重的责任</w:t>
      </w:r>
      <w:r>
        <w:rPr>
          <w:sz w:val="32"/>
          <w:szCs w:val="32"/>
        </w:rPr>
        <w:t>&lt;/p&gt;&lt;p&gt;&lt;img src="/static-img/a0zdFzAvc_p3OC4xyr4fuXn7E75ZttTCTzA5IK79Xsx6Xgvj1dKKaFcgyJnhlgrHLDlGjwhnNxw9NryjV2VIF9d-V9eRrJEGirzXINFduyPTwTA4IOtKGoavJ3FsKuWs.png"&gt;&lt;/p&gt;&lt;p&gt;</w:t>
      </w:r>
      <w:r>
        <w:rPr>
          <w:sz w:val="32"/>
          <w:szCs w:val="32"/>
        </w:rPr>
        <w:t>王丽从事社会工作，她常年奔波于偏远地区，为需要帮助的人提供支持。在一次突如其来的自然灾害中，她失去了宝贵的生命，但她的精神却永远活在人们的心间。她用生命证明了一件简单的事实：有时候，“只为爱”就足以让我们牺牲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胜人生的逆境</w:t>
      </w:r>
      <w:r>
        <w:rPr>
          <w:sz w:val="32"/>
          <w:szCs w:val="32"/>
        </w:rPr>
        <w:t>&lt;/p&gt;&lt;p&gt;&lt;img src="/static-img/8yuH0e597R4u6d4G5P7xc3n7E75ZttTCTzA5IK79Xsx6Xgvj1dKKaFcgyJnhlgrHLDlGjwhnNxw9NryjV2VIF9d-V9eRrJEGirzXINFduyPTwTA4IOtKGoavJ3FsKuWs.png"&gt;&lt;/p&gt;&lt;p&gt;</w:t>
      </w:r>
      <w:r>
        <w:rPr>
          <w:sz w:val="32"/>
          <w:szCs w:val="32"/>
        </w:rPr>
        <w:t>小红患上了严重疾病，在医生的预测下，她可能无法再站起来。但她不同意放弃。她开始寻找治疗方法，无论是传统还是现代，都要尝试。一天，一位善良的地道夫妇发现了她，并决定免费给予她治疗。那一年，小红经历了无数挑战和磨炼，最终康复成功，而这全靠的是别人的善举，以及那份对于生活、健康和未来无限期望的心理支撑——“只为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只为爱”，这是一个充满力量的话语，它可以激励我们去做任何事情，无论是大事或小情，也无论是在何种环境下，只要心里有这份感情，我们就会找到前进的方向。而那些把这种感情付诸行动的人，他们就是世上的英雄，他们用自己的方式告诉世人：“我选择‘只为爱’”。</w:t>
      </w:r>
      <w:r>
        <w:rPr>
          <w:sz w:val="32"/>
          <w:szCs w:val="32"/>
        </w:rPr>
        <w:t>&lt;/p&gt;&lt;p&gt;&lt;a href = "/doc/694819-</w:t>
      </w:r>
      <w:r>
        <w:rPr>
          <w:sz w:val="32"/>
          <w:szCs w:val="32"/>
        </w:rPr>
        <w:t>只为爱一段不屈的旅程</w:t>
      </w:r>
      <w:r>
        <w:rPr>
          <w:sz w:val="32"/>
          <w:szCs w:val="32"/>
        </w:rPr>
        <w:t>.doc" rel="alternate" download="694819-</w:t>
      </w:r>
      <w:r>
        <w:rPr>
          <w:sz w:val="32"/>
          <w:szCs w:val="32"/>
        </w:rPr>
        <w:t>只为爱一段不屈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