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老头播种家庭温馨的意外怀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中的意外之举：为什么要尝试第三次？</w:t>
      </w:r>
      <w:r>
        <w:rPr>
          <w:sz w:val="32"/>
          <w:szCs w:val="32"/>
        </w:rPr>
        <w:t>&lt;/p&gt;&lt;p&gt;&lt;img src="/static-img/RnsUr5w9ipG-n374_4sWoM0k4OxMlD7gY9dnH2QaIgI.jpg"&gt;&lt;/p&gt;&lt;p&gt;</w:t>
      </w:r>
      <w:r>
        <w:rPr>
          <w:sz w:val="32"/>
          <w:szCs w:val="32"/>
        </w:rPr>
        <w:t>在一个普通的四口之家里，生活总是平淡无奇。夫妻俩都有稳定的工作，每天忙碌于自己的事务中，他们似乎已经习惯了这种日复一日的生活模式。但就在这份平静的表面下，隐藏着他们之间的一个秘密——尽管这个秘密并不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他的计划？</w:t>
      </w:r>
      <w:r>
        <w:rPr>
          <w:sz w:val="32"/>
          <w:szCs w:val="32"/>
        </w:rPr>
        <w:t>&lt;/p&gt;&lt;p&gt;&lt;img src="/static-img/7CQcgRzxklpsUAO9UDQc2OdbR5txaDmaM7XWkmQs3K1fQF85IzELHe0l2UlQJWPb13bGHe7KvyBdQO1cy-CANfb1tzDXfeCQjYE5MAILBCeOX01IC_gB_LnhEJsoJFTP.jpg"&gt;&lt;/p&gt;&lt;p&gt;</w:t>
      </w:r>
      <w:r>
        <w:rPr>
          <w:sz w:val="32"/>
          <w:szCs w:val="32"/>
        </w:rPr>
        <w:t>在一次偶然的机会下，他发现了一本关于提高生育率的小册子。小册子上详细地列出了各种方法和技巧，从饮食到运动再到心理调整，一切似乎都是为了帮助夫妇增强生育能力。他决定给自己的一生的梦想——拥有孩子——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知道自己将会经历什么？</w:t>
      </w:r>
      <w:r>
        <w:rPr>
          <w:sz w:val="32"/>
          <w:szCs w:val="32"/>
        </w:rPr>
        <w:t>&lt;/p&gt;&lt;p&gt;&lt;img src="/static-img/b8TEJr8v_YJnR6J09DEbQedbR5txaDmaM7XWkmQs3K1fQF85IzELHe0l2UlQJWPb13bGHe7KvyBdQO1cy-CANfb1tzDXfeCQjYE5MAILBCeOX01IC_gB_LnhEJsoJFTP.jpg"&gt;&lt;/p&gt;&lt;p&gt;</w:t>
      </w:r>
      <w:r>
        <w:rPr>
          <w:sz w:val="32"/>
          <w:szCs w:val="32"/>
        </w:rPr>
        <w:t>她并没有意识到丈夫的心思，只是在享受着她的工作和业余爱好。她的一天像往常一样充满了活力，但内心深处却始终存在着对于未来的不确定感。这一切仿佛是一场美妙而又神秘的大冒险，她不知道自己将会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迎接挑战：身体上的变化</w:t>
      </w:r>
      <w:r>
        <w:rPr>
          <w:sz w:val="32"/>
          <w:szCs w:val="32"/>
        </w:rPr>
        <w:t>&lt;/p&gt;&lt;p&gt;&lt;img src="/static-img/NSm59BSIKLzCdgHrD6T-hudbR5txaDmaM7XWkmQs3K1fQF85IzELHe0l2UlQJWPb13bGHe7KvyBdQO1cy-CANfb1tzDXfeCQjYE5MAILBCeOX01IC_gB_LnhEJsoJFTP.jpg"&gt;&lt;/p&gt;&lt;p&gt;</w:t>
      </w:r>
      <w:r>
        <w:rPr>
          <w:sz w:val="32"/>
          <w:szCs w:val="32"/>
        </w:rPr>
        <w:t>随着时间的推移，他们开始尝试一些新的做法，比如改变饮食习惯、增加体育锻炼等。这些小小的变动对他们来说既令人兴奋又让人紧张，因为它们可能会带来不可预知的人生转折。在这段时期内，她体验到了前所未有的身体变化，这些变化虽然不是完全可控，但却为她的未来布置了一幅全新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终于降临：新生命带来的喜悦</w:t>
      </w:r>
      <w:r>
        <w:rPr>
          <w:sz w:val="32"/>
          <w:szCs w:val="32"/>
        </w:rPr>
        <w:t>&lt;/p&gt;&lt;p&gt;&lt;img src="/static-img/NussbjiplHwkLNmS8wRnsudbR5txaDmaM7XWkmQs3K1fQF85IzELHe0l2UlQJWPb13bGHe7KvyBdQO1cy-CANfb1tzDXfeCQjYE5MAILBCeOX01IC_gB_LnhEJsoJFTP.jpg"&gt;&lt;/p&gt;&lt;p&gt;</w:t>
      </w:r>
      <w:r>
        <w:rPr>
          <w:sz w:val="32"/>
          <w:szCs w:val="32"/>
        </w:rPr>
        <w:t>经过几个月漫长而辛苦的等待，终于有一天，她站在医院门口，那种期待与不安交织的情绪难以言喻。一声清脆的声音打破了这一片寂静，那是一个婴儿的小哭声。她眼眶瞬间湿润，而他则紧紧握住她的手，无声地庆祝着这一刻。那个曾被认为是不可能实现的事情，现在竟然成为现实，是多么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教育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只需要关注如何照顾好这个新生命，让它健康成长。而对于那些曾经疑惑和担忧的事，都变得微不足道。不久后，他就把那本关于提高生育率的小册子放在书架上，用上了其他更多关于养育宝宝的话题书籍。在这样的环境中，他们学习如何去爱、去教导，并且不断思考如何让这个世界更美好，以适应即将到来的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整个故事编织得更加温馨，当我们回首往昔的时候，我们或许能够理解“娇妻被老头播种”的背后真正意义——它不仅仅是一句玩笑话，更是一段家族历史中的重要篇章，是对爱情与责任最真挚证明。当你看着你的孩子微笑时，你会明白，有时候最美好的意外，也许正藏于我们视觉范围之外。</w:t>
      </w:r>
      <w:r>
        <w:rPr>
          <w:sz w:val="32"/>
          <w:szCs w:val="32"/>
        </w:rPr>
        <w:t>&lt;/p&gt;&lt;p&gt;&lt;a href = "/doc/693961-</w:t>
      </w:r>
      <w:r>
        <w:rPr>
          <w:sz w:val="32"/>
          <w:szCs w:val="32"/>
        </w:rPr>
        <w:t>娇妻被老头播种家庭温馨的意外怀孕</w:t>
      </w:r>
      <w:r>
        <w:rPr>
          <w:sz w:val="32"/>
          <w:szCs w:val="32"/>
        </w:rPr>
        <w:t>.doc" rel="alternate" download="693961-</w:t>
      </w:r>
      <w:r>
        <w:rPr>
          <w:sz w:val="32"/>
          <w:szCs w:val="32"/>
        </w:rPr>
        <w:t>娇妻被老头播种家庭温馨的意外怀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