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妈妈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的饭桌上的巴巴鱼汤惹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的饭桌上，经常能看到一道菜，那就是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字巴巴鱼汤饭惹人。每次看到这道菜，我都忍不住想起那段美好的时光。</w:t>
      </w:r>
      <w:r>
        <w:rPr>
          <w:sz w:val="32"/>
          <w:szCs w:val="32"/>
        </w:rPr>
        <w:t>&lt;/p&gt;&lt;p&gt;&lt;img src="/static-img/n9-fzRIvdEclhttJfD-jDpBxFfGPd24P26F33xsW-Hk.jpg"&gt;&lt;/p&gt;&lt;p&gt;</w:t>
      </w:r>
      <w:r>
        <w:rPr>
          <w:sz w:val="32"/>
          <w:szCs w:val="32"/>
        </w:rPr>
        <w:t>记得以前，每当周末，我都会去朋友家玩。那时候，我的朋友总是特别开心，他的妈妈会为我们准备一大桌子好吃的食物。其中最让我印象深刻的一样，就是她做的小鱼汤。在那个小镇上，这种用地道材料制作而成的小鱼汤，是非常罕见且珍贵的。但他的母亲却总是能够在短时间内就把它做出来，这让我们这些孩子感到无比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小鱼汤，不仅因为它外观上的“巴巴”（形容颜色鲜艳、味道浓郁），更因为它里面那些细腻的情感和故事。我还记得有一次，当时正值秋天，我们一起坐在院子里享受着温暖阳光下的午后时光。他家的母亲带出一个装满了新鲜蔬菜和小鱼的大锅，她轻轻翻动着锅里的内容物，让那些小鱼在清澈透明的水里跳跃着，就像是在跳舞一般。</w:t>
      </w:r>
      <w:r>
        <w:rPr>
          <w:sz w:val="32"/>
          <w:szCs w:val="32"/>
        </w:rPr>
        <w:t>&lt;/p&gt;&lt;p&gt;&lt;img src="/static-img/Ixr1ejNoZ3UMiN43nhqhspBxFfGPd24P26F33xsW-Hk.jpg"&gt;&lt;/p&gt;&lt;p&gt;</w:t>
      </w:r>
      <w:r>
        <w:rPr>
          <w:sz w:val="32"/>
          <w:szCs w:val="32"/>
        </w:rPr>
        <w:t>随后，她开始讲述关于这个地方的小渔民们如何捕捉到这些微型生物，以及它们对生态系统所扮演的角色。她的话语充满了对自然界深厚敬意，同时也传达出了她的智慧与关爱。这份关爱，在她精心烹饪出的每一口食物中都可以感受到。而现在，每当我品尝到类似的味道，都仿佛能回忆起过去那段快乐而又温馨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共鸣，使得即便是在忙碌工作后的疲惫之际，只要听到“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字巴巴鱼汤饭惹人”，我就会立刻被带回往昔，那个简单而纯粹的地方，那个充满温暖与欢笑的地方。</w:t>
      </w:r>
      <w:r>
        <w:rPr>
          <w:sz w:val="32"/>
          <w:szCs w:val="32"/>
        </w:rPr>
        <w:t>&lt;/p&gt;&lt;p&gt;&lt;img src="/static-img/gG_EJ9drdATbz-WoQllyJJBxFfGPd24P26F33xsW-Hk.jpg"&gt;&lt;/p&gt;&lt;p&gt;&lt;a href = "/doc/693530-</w:t>
      </w:r>
      <w:r>
        <w:rPr>
          <w:sz w:val="32"/>
          <w:szCs w:val="32"/>
        </w:rPr>
        <w:t>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饭桌上的巴巴鱼汤惹人</w:t>
      </w:r>
      <w:r>
        <w:rPr>
          <w:sz w:val="32"/>
          <w:szCs w:val="32"/>
        </w:rPr>
        <w:t>.doc" rel="alternate" download="693530-</w:t>
      </w:r>
      <w:r>
        <w:rPr>
          <w:sz w:val="32"/>
          <w:szCs w:val="32"/>
        </w:rPr>
        <w:t>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饭桌上的巴巴鱼汤惹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