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奇妙世界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妙世界：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艺术与技术</w:t>
      </w:r>
      <w:r>
        <w:rPr>
          <w:sz w:val="32"/>
          <w:szCs w:val="32"/>
        </w:rPr>
        <w:t>&lt;/p&gt;&lt;p&gt;&lt;img src="/static-img/TorS_BSu726PMujdAq8Ia6mMAiMFcBqoF5fvXpd74Ok.png"&gt;&lt;/p&gt;&lt;p&gt;</w:t>
      </w:r>
      <w:r>
        <w:rPr>
          <w:sz w:val="32"/>
          <w:szCs w:val="32"/>
        </w:rPr>
        <w:t>在虚拟现实的海洋中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是一个独特的小岛，它以其丰富多彩的角色和精心打造的地图而闻名。要让这个小岛变得更加迷人，吸引更多游客深度开发是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地图设计开始。一个好的地图应该既能够体现出游戏的主题，又能为玩家提供足够的探索空间。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中，我们采用了一个开放式设计，每个角落都有着独特的地方值得一探。这不仅增加了游戏的可玩性，也让每一次进攻或防守都充满了未知因素。</w:t>
      </w:r>
      <w:r>
        <w:rPr>
          <w:sz w:val="32"/>
          <w:szCs w:val="32"/>
        </w:rPr>
        <w:t>&lt;/p&gt;&lt;p&gt;&lt;img src="/static-img/6adkUWd453RKY0zM_fKYEKmMAiMFcBqoF5fvXpd74Ok.png"&gt;&lt;/p&gt;&lt;p&gt;</w:t>
      </w:r>
      <w:r>
        <w:rPr>
          <w:sz w:val="32"/>
          <w:szCs w:val="32"/>
        </w:rPr>
        <w:t>接下来，是角色系统。每个角色的技能树都是独立设计，不同的人物拥有不同的战斗方式，这样可以给玩家带来不同的游戏体验。在深度开发时，我们还会根据社区反馈不断完善这些技能，使它们更加平衡，同时也会添加新的角色，以满足不同类型玩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地图和角色之外，交互系统也是我们重视的地方。通过细腻的情感表达和复杂的人际关系网络，让玩家在战场上不只是单纯追求胜利，而是在一个完整的小世界中找到自己的位置。此外，我们还会加入一些随机事件，让故事更有连贯性，为用户带来沉浸式体验。</w:t>
      </w:r>
      <w:r>
        <w:rPr>
          <w:sz w:val="32"/>
          <w:szCs w:val="32"/>
        </w:rPr>
        <w:t>&lt;/p&gt;&lt;p&gt;&lt;img src="/static-img/d-D2rfVT248_9CePgkrx1qmMAiMFcBqoF5fvXpd74Ok.jpeg"&gt;&lt;/p&gt;&lt;p&gt;</w:t>
      </w:r>
      <w:r>
        <w:rPr>
          <w:sz w:val="32"/>
          <w:szCs w:val="32"/>
        </w:rPr>
        <w:t>此外，在技术层面上，我们采取了云端同步服务，使得无论何时何地，所有玩家的进展都能及时更新，无需担心数据丢失或同步问题。而且，由于我们的服务器分布在全球各地，可以保证稳定的连接速度，即使是高峰时间也不会出现延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社区建设。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里，我们鼓励用户之间交流合作，也设立了一系列社群活动，如团队对抗、创意大赛等，让用户之间建立起联系，并增强他们对游戏的忠诚度。</w:t>
      </w:r>
      <w:r>
        <w:rPr>
          <w:sz w:val="32"/>
          <w:szCs w:val="32"/>
        </w:rPr>
        <w:t>&lt;/p&gt;&lt;p&gt;&lt;img src="/static-img/n__ThSAGxIWyFnD4qVixcamMAiMFcBqoF5fvXpd74Ok.jpg"&gt;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是一项复杂但又极具挑战性的任务，它要求我们既要考虑到艺术创作，又要注重技术实现。而通过不断优化和创新，我们相信能够将这个小岛打造成一个真正值得探索的地方。不管你是想成为一名英雄还是普通民众，只要踏入这片土地，你都会发现这里充满了无限可能。</w:t>
      </w:r>
      <w:r>
        <w:rPr>
          <w:sz w:val="32"/>
          <w:szCs w:val="32"/>
        </w:rPr>
        <w:t>&lt;/p&gt;&lt;p&gt;&lt;a href = "/doc/69250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妙世界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艺术与技术</w:t>
      </w:r>
      <w:r>
        <w:rPr>
          <w:sz w:val="32"/>
          <w:szCs w:val="32"/>
        </w:rPr>
        <w:t>.doc" rel="alternate" download="69250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妙世界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