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为祖国之崛起而书写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的时代，历史正以一种无法预知的方式发展着。对于那些渴望为国家贡献力量的人来说，每一次选择都充满了无限可能。在这个世界里，有一位年轻人，他名叫李明。他对历史抱有极大的兴趣，对于中国的崛起有着深刻的理解和坚定的信念。</w:t>
      </w:r>
      <w:r>
        <w:rPr>
          <w:sz w:val="32"/>
          <w:szCs w:val="32"/>
        </w:rPr>
        <w:t>&lt;/p&gt;&lt;p&gt;&lt;img src="/static-img/yWRQyOHskrNjwoIJwof6RpjyAbmd6O-ZlpdM0KIaLasbswCSwUPFQbvHSNcMAquP.pn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夜晚，李明发现了一本神秘的书籍。这本书不仅装饰考究，而且散发出一种古老而又神秘的气息。出于好奇心驱使，他打开了这本书，只见里面写满了复杂而又古怪的手迹。当他翻到最后一页的时候，一股强烈的光芒包围了他，那种感觉就像是整个世界都在颤抖。</w:t>
      </w:r>
      <w:r>
        <w:rPr>
          <w:sz w:val="32"/>
          <w:szCs w:val="32"/>
        </w:rPr>
        <w:t>&lt;/p&gt;&lt;p&gt;&lt;img src="/static-img/WYeYYkTr6ab8UqOc68-8H5jyAbmd6O-ZlpdM0KIaLatl40qtqlaohf7_bOdDOVaMSGpOdxvk42fq1O02g_segvewS7CnupdpZX0JBMfKJhqBl9ckVbO9oaGXVYNfc4KI.png"&gt;&lt;/p&gt;&lt;p&gt;</w:t>
      </w:r>
      <w:r>
        <w:rPr>
          <w:sz w:val="32"/>
          <w:szCs w:val="32"/>
        </w:rPr>
        <w:t>梦寐以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股光芒消散后，李明发现自己回到了过去——清朝末年。那是一个充满变革与动荡、同时也是一片前景未卜的大地。在这样的背景下，李明意识到这是一个重新开始、为祖国之崛起而书写新的篇章的时候。他决定利用自己的知识和能力，为那个时代注入新的活力，为国家走向繁荣昌盛做出贡献。</w:t>
      </w:r>
      <w:r>
        <w:rPr>
          <w:sz w:val="32"/>
          <w:szCs w:val="32"/>
        </w:rPr>
        <w:t>&lt;/p&gt;&lt;p&gt;&lt;img src="/static-img/JvnHp41wTA11zCmX29NieZjyAbmd6O-ZlpdM0KIaLatl40qtqlaohf7_bOdDOVaMSGpOdxvk42fq1O02g_segvewS7CnupdpZX0JBMfKJhqBl9ckVbO9oaGXVYNfc4KI.jpg"&gt;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使用现代科学知识改进农耕技术，使得粮食产量大幅增加，这直接缓解了当时严重的人口饥饿问题。此外，他还倡导教育改革，让更多人接受良好的教育，从而培养出了大量受过良好训练的人才，这些人才将是推动国家发展不可或缺的一部分。</w:t>
      </w:r>
      <w:r>
        <w:rPr>
          <w:sz w:val="32"/>
          <w:szCs w:val="32"/>
        </w:rPr>
        <w:t>&lt;/p&gt;&lt;p&gt;&lt;img src="/static-img/prmEoRQ4BM4QLySKacqJSpjyAbmd6O-ZlpdM0KIaLatl40qtqlaohf7_bOdDOVaMSGpOdxvk42fq1O02g_segvewS7CnupdpZX0JBMfKJhqBl9ckVbO9oaGXVYNfc4KI.png"&gt;&lt;/p&gt;&lt;p&gt;</w:t>
      </w:r>
      <w:r>
        <w:rPr>
          <w:sz w:val="32"/>
          <w:szCs w:val="32"/>
        </w:rPr>
        <w:t>随着时间推移，人们开始慢慢认识到这一切并非偶然，而是由一位来自未来世纪的人所带来的智慧变化。他的每一步行动都像是点燃了一盏灯，在黑暗中照亮前行路途。而这个过程，也成为了许多人的传奇故事，被传唱千古，将来成为民族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痕迹</w:t>
      </w:r>
      <w:r>
        <w:rPr>
          <w:sz w:val="32"/>
          <w:szCs w:val="32"/>
        </w:rPr>
        <w:t>&lt;/p&gt;&lt;p&gt;&lt;img src="/static-img/oAcuyWR1DCn1UEHmBxGXxpjyAbmd6O-ZlpdM0KIaLatl40qtqlaohf7_bOdDOVaMSGpOdxvk42fq1O02g_segvewS7CnupdpZX0JBMfKJhqBl9ckVbO9oaGXVYNfc4KI.png"&gt;&lt;/p&gt;&lt;p&gt;</w:t>
      </w:r>
      <w:r>
        <w:rPr>
          <w:sz w:val="32"/>
          <w:szCs w:val="32"/>
        </w:rPr>
        <w:t>然而，并不是所有的事情都顺利进行。面对困难挑战，李明从未退缩。他用自己的勇气和智慧，不断解决各种问题，最终帮助社会逐步稳定下来。这一切，都在不知不觉间塑造出了一个更加强大的中国国民身份感，让每个人都不再仅仅关注眼前的生活，而是看到了更广阔天地里的美丽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当年的清朝渐渐走向结束，但对于那些参与其中的人来说，他们知道这段经历将永远被铭记，因为它代表了他们共同努力为祖国之崛起所做出的巨大贡献。这就是“为祖国之崛起而穿书”的意义，它不只是简单的一个行为，更是一种精神，一种责任，一份爱意，以及对未来无尽憧憬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无论是在哪个时代，无论身处何方，我们每个人都是历史的一部分，我们每个人的选择都会影响我们周围的事物。如果能够像李明那样，用我们的能力去改变命运，用我们的热情去激发希望，那么即便是在最艰难的情况下，也能找到属于我们自己独特且重要的地位。在这样一个大家庭里，我们一起创造历史，同时也让这一切成为我们子孙后代永恒的话题，即使时间流转，不会减少其重要性。</w:t>
      </w:r>
      <w:r>
        <w:rPr>
          <w:sz w:val="32"/>
          <w:szCs w:val="32"/>
        </w:rPr>
        <w:t>&lt;/p&gt;&lt;p&gt;&lt;a href = "/doc/691591-</w:t>
      </w:r>
      <w:r>
        <w:rPr>
          <w:sz w:val="32"/>
          <w:szCs w:val="32"/>
        </w:rPr>
        <w:t>穿越时空为祖国之崛起而书写历史</w:t>
      </w:r>
      <w:r>
        <w:rPr>
          <w:sz w:val="32"/>
          <w:szCs w:val="32"/>
        </w:rPr>
        <w:t>.doc" rel="alternate" download="691591-</w:t>
      </w:r>
      <w:r>
        <w:rPr>
          <w:sz w:val="32"/>
          <w:szCs w:val="32"/>
        </w:rPr>
        <w:t>穿越时空为祖国之崛起而书写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