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言论自由与学术界的边界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论自由的底线</w:t>
      </w:r>
      <w:r>
        <w:rPr>
          <w:sz w:val="32"/>
          <w:szCs w:val="32"/>
        </w:rPr>
        <w:t>&lt;/p&gt;&lt;p&gt;&lt;img src="/static-img/Y_sUejO_Ym_vV-Ek99pnmKX9uK6LJFHVm4yumyglYcOyaOU5lcKyxXR2IUplGBAC.jpg"&gt;&lt;/p&gt;&lt;p&gt;</w:t>
      </w:r>
      <w:r>
        <w:rPr>
          <w:sz w:val="32"/>
          <w:szCs w:val="32"/>
        </w:rPr>
        <w:t>在现代社会，言论自由是基本人权的一部分。然而，当这种自由触及到敏感话题时，是否应该受到限制？李敖北大演讲后被约谈的情况引发了这样的问题讨论。他在演讲中提到的观点可能触犯了某些人的底线，因此导致他遭到了约谈。这一事件让我们思考，在维护言论自由的同时，我们如何平衡不伤害他人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对言论的态度</w:t>
      </w:r>
      <w:r>
        <w:rPr>
          <w:sz w:val="32"/>
          <w:szCs w:val="32"/>
        </w:rPr>
        <w:t>&lt;/p&gt;&lt;p&gt;&lt;img src="/static-img/u3zioU-1vt5wAWDyfhOK_6X9uK6LJFHVm4yumyglYcP14ML2KTm3R4Hrxojj7ZibrbujjjZS_NZEnRwXJzEGo8_dLVQHqzzKYCAHuXU_Kt-Bl9ckVbO9oaGXVYNfc4KI.jpg"&gt;&lt;/p&gt;&lt;p&gt;</w:t>
      </w:r>
      <w:r>
        <w:rPr>
          <w:sz w:val="32"/>
          <w:szCs w:val="32"/>
        </w:rPr>
        <w:t>学术界通常是知识和思想交流的平台，它鼓励不同意见和深入探讨。但当这些讨论涉及到政治或社会敏感性质的话题时，学术机构往往会采取更加谨慎的态度。李敖北大的情况表明，即使是在学术环境中，也有着严格控制公众言辞行为的情形发生。这反映出学术界对于言论内容和影响力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责任与个人选择</w:t>
      </w:r>
      <w:r>
        <w:rPr>
          <w:sz w:val="32"/>
          <w:szCs w:val="32"/>
        </w:rPr>
        <w:t>&lt;/p&gt;&lt;p&gt;&lt;img src="/static-img/_Q9evhd0yGdpXn3hjWQHI6X9uK6LJFHVm4yumyglYcP14ML2KTm3R4Hrxojj7ZibrbujjjZS_NZEnRwXJzEGo8_dLVQHqzzKYCAHuXU_Kt-Bl9ckVbO9oaGXVYNfc4KI.jpg"&gt;&lt;/p&gt;&lt;p&gt;</w:t>
      </w:r>
      <w:r>
        <w:rPr>
          <w:sz w:val="32"/>
          <w:szCs w:val="32"/>
        </w:rPr>
        <w:t>个人享有的言論自由并不意味着他们可以随意说出任何事情，而是一种公共责任伴随而来。当个体在公开场合发表意见时，他们必须考虑自己的话语可能带来的影响。此次事件提醒我们，每个公民都应承担起自己的责任，不仅要保护自己所享有的权利，还要尊重他人的情绪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的角色</w:t>
      </w:r>
      <w:r>
        <w:rPr>
          <w:sz w:val="32"/>
          <w:szCs w:val="32"/>
        </w:rPr>
        <w:t>&lt;/p&gt;&lt;p&gt;&lt;img src="/static-img/0FvrB-NTg-A6cw5qnjSw-6X9uK6LJFHVm4yumyglYcP14ML2KTm3R4Hrxojj7ZibrbujjjZS_NZEnRwXJzEGo8_dLVQHqzzKYCAHuXU_Kt-Bl9ckVbO9oaGXVYNfc4KI.jpg"&gt;&lt;/p&gt;&lt;p&gt;</w:t>
      </w:r>
      <w:r>
        <w:rPr>
          <w:sz w:val="32"/>
          <w:szCs w:val="32"/>
        </w:rPr>
        <w:t>政策制定者在处理此类事件时扮演着至关重要的角色。他们需要平衡保障公民权利与维护社会秩序之间的关系。在处理李敖北大的情况时，如果政策制定者能够更为灵活地应对，并且提供一个宽松但又有规则可循的环境，这将有助于促进真正意义上的民主辩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差异解读</w:t>
      </w:r>
      <w:r>
        <w:rPr>
          <w:sz w:val="32"/>
          <w:szCs w:val="32"/>
        </w:rPr>
        <w:t>&lt;/p&gt;&lt;p&gt;&lt;img src="/static-img/Kcb3L0eWAFS7BAt-qda1QKX9uK6LJFHVm4yumyglYcP14ML2KTm3R4Hrxojj7ZibrbujjjZS_NZEnRwXJzEGo8_dLVQHqzzKYCAHuXU_Kt-Bl9ckVbO9oaGXVYNfc4KI.jpg"&gt;&lt;/p&gt;&lt;p&gt;</w:t>
      </w:r>
      <w:r>
        <w:rPr>
          <w:sz w:val="32"/>
          <w:szCs w:val="32"/>
        </w:rPr>
        <w:t>当不同的文化背景下的人物面临相同的问题时，他们对待这些问题以及解决方案也会产生差异。这一点体现在不同国家、地区对于言论自由程度上存在显著差异。例如，一些国家对于批评政府或者宗教等敏感话题持较为严厉态度，而另一些则相对宽容。此次事件揭示了跨文化交流中的挑战，以及如何理解并尊重彼此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将是一个多元化、互联互通的大环境。在全球化背景下，对于如何平衡个体权利与集体安全，将是一个不断探索的问题。而通过像李敖北大这样的案例，我们能够从中学习，为构建一个更加包容且开放的心智空间做好准备，这样的心智空间能接受各种声音，不断推动人类文明向前发展。</w:t>
      </w:r>
      <w:r>
        <w:rPr>
          <w:sz w:val="32"/>
          <w:szCs w:val="32"/>
        </w:rPr>
        <w:t>&lt;/p&gt;&lt;p&gt;&lt;a href = "/doc/691444-</w:t>
      </w:r>
      <w:r>
        <w:rPr>
          <w:sz w:val="32"/>
          <w:szCs w:val="32"/>
        </w:rPr>
        <w:t>李敖北大演讲后被约谈言论自由与学术界的边界考量</w:t>
      </w:r>
      <w:r>
        <w:rPr>
          <w:sz w:val="32"/>
          <w:szCs w:val="32"/>
        </w:rPr>
        <w:t>.doc" rel="alternate" download="691444-</w:t>
      </w:r>
      <w:r>
        <w:rPr>
          <w:sz w:val="32"/>
          <w:szCs w:val="32"/>
        </w:rPr>
        <w:t>李敖北大演讲后被约谈言论自由与学术界的边界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