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笔趣阁如何一键跳过广告享受姜可的完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笔趣阁：如何一键跳过广告，享受姜可的完美故事</w:t>
      </w:r>
      <w:r>
        <w:rPr>
          <w:sz w:val="32"/>
          <w:szCs w:val="32"/>
        </w:rPr>
        <w:t>&lt;/p&gt;&lt;p&gt;&lt;img src="/static-img/xYDGmBeiAEVpFhRlhTMreWYeHPjbp_2y2B74CgcHgudWvv8OPBWaUgHr_VcVu05D.jpg"&gt;&lt;/p&gt;&lt;p&gt;</w:t>
      </w:r>
      <w:r>
        <w:rPr>
          <w:sz w:val="32"/>
          <w:szCs w:val="32"/>
        </w:rPr>
        <w:t>在这个充满网络小说和漫画的时代，我们经常会发现自己沉迷于那些精彩绝伦的故事里。其中，姜可全文免费阅读无弹窗笔趣阁就成为了众多读者的心头好。这不仅因为它提供了高质量的内容，还因为它给用户带来了极大的便利性。但有一个问题一直困扰着我们——如何在阅读过程中避免那些烦人的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些广告会出现。网站需要通过广告来维持运营成本，这也是它们为何不愿意完全去除这些广告。在姜可全文免费阅读无弹窗笔趣阁上，你可能已经注意到了，每次点击进入章节都会出现一段时间内的弹窗广告，这是为了确保你看到他们推介的内容。</w:t>
      </w:r>
      <w:r>
        <w:rPr>
          <w:sz w:val="32"/>
          <w:szCs w:val="32"/>
        </w:rPr>
        <w:t>&lt;/p&gt;&lt;p&gt;&lt;img src="/static-img/OBHHn3QmC5acacgYWwYmQWYeHPjbp_2y2B74CgcHgucjnCvdohZPncWN_44_N1gLbp1IKHFqqUpybx0g2rijPfMf9jIByopIImmBIscOKLzTwTA4IOtKGoavJ3FsKuWs.jpg"&gt;&lt;/p&gt;&lt;p&gt;</w:t>
      </w:r>
      <w:r>
        <w:rPr>
          <w:sz w:val="32"/>
          <w:szCs w:val="32"/>
        </w:rPr>
        <w:t>但对于一些敏感用户来说，这些操作既麻烦又让人厌烦。因此，一些技术专家开始寻找解决方案。他们开发了一种名为“</w:t>
      </w:r>
      <w:r>
        <w:rPr>
          <w:sz w:val="32"/>
          <w:szCs w:val="32"/>
        </w:rPr>
        <w:t>AdBlock”</w:t>
      </w:r>
      <w:r>
        <w:rPr>
          <w:sz w:val="32"/>
          <w:szCs w:val="32"/>
        </w:rPr>
        <w:t>的浏览器插件，它可以帮助用户屏蔽掉所有类型的网页和视频上的广告。这对于想要快速阅读并且不想被打扰的人来说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忘记，在使用任何第三方软件之前，务必检查其安全性，因为一些假冒产品可能包含恶意代码或隐私泄露风险。而且，由于不同的网站使用不同的技术来嵌入广告，一些情况下，即使安装了</w:t>
      </w:r>
      <w:r>
        <w:rPr>
          <w:sz w:val="32"/>
          <w:szCs w:val="32"/>
        </w:rPr>
        <w:t>AdBlock</w:t>
      </w:r>
      <w:r>
        <w:rPr>
          <w:sz w:val="32"/>
          <w:szCs w:val="32"/>
        </w:rPr>
        <w:t>，也仍然无法完全避免所有弹窗。如果遇到这样的情况，可以尝试其他方法，比如关闭浏览器时清理缓存、禁用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等，以减少显示频繁更新信息所需加载页面资源，从而降低加载速度，并减少出现在你的视线中的垃圾信息。</w:t>
      </w:r>
      <w:r>
        <w:rPr>
          <w:sz w:val="32"/>
          <w:szCs w:val="32"/>
        </w:rPr>
        <w:t>&lt;/p&gt;&lt;p&gt;&lt;img src="/static-img/2MsPDD1pz1ojDKLxJf1GY2YeHPjbp_2y2B74CgcHgucjnCvdohZPncWN_44_N1gLbp1IKHFqqUpybx0g2rijPfMf9jIByopIImmBIscOKLzTwTA4IOtKGoavJ3FsKuWs.jpg"&gt;&lt;/p&gt;&lt;p&gt;</w:t>
      </w:r>
      <w:r>
        <w:rPr>
          <w:sz w:val="32"/>
          <w:szCs w:val="32"/>
        </w:rPr>
        <w:t>此外，如果你对某个特定的网站特别感兴趣，但却不断地被打扰，可以考虑直接联系站点管理员，他们通常很乐意听到读者的反馈，并根据需求调整服务。此外，很多书籍平台还会有针对付费用户设立的一键跳过功能，使得支付一定费用后，即使是在免费模式下也能获得更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完美阅读体验时，我们应该学会利用现有的工具和技巧，同时保持谨慎与尊重。只需适当采取措施，就能享受姜可全文免费阅读无弹窗笔趣阁带来的纯粹文学乐趣，而不会再受到干扰。在这个快节奏、高效率生活的大潮中，无论是作为爱好者还是专业人士，只要掌握了正确的手段，都能轻松找到属于自己的那片宁静空间。在那里，你可以放慢脚步，与世界一起沉醉于那些即将成为永恒传说的话语中。</w:t>
      </w:r>
      <w:r>
        <w:rPr>
          <w:sz w:val="32"/>
          <w:szCs w:val="32"/>
        </w:rPr>
        <w:t>&lt;/p&gt;&lt;p&gt;&lt;img src="/static-img/MtzYjM4AG4xNviQvsUV-MmYeHPjbp_2y2B74CgcHgucjnCvdohZPncWN_44_N1gLbp1IKHFqqUpybx0g2rijPfMf9jIByopIImmBIscOKLzTwTA4IOtKGoavJ3FsKuWs.jpg"&gt;&lt;/p&gt;&lt;p&gt;&lt;a href = "/doc/691350-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如何一键跳过广告享受姜可的完美故事</w:t>
      </w:r>
      <w:r>
        <w:rPr>
          <w:sz w:val="32"/>
          <w:szCs w:val="32"/>
        </w:rPr>
        <w:t>.doc" rel="alternate" download="691350-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如何一键跳过广告享受姜可的完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