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校园生活中的无奈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不行？</w:t>
      </w:r>
      <w:r>
        <w:rPr>
          <w:sz w:val="32"/>
          <w:szCs w:val="32"/>
        </w:rPr>
        <w:t>&lt;/p&gt;&lt;p&gt;&lt;img src="/static-img/mc-z2EcF5mN1wMGBGpgFzXn7E75ZttTCTzA5IK79XsyyaOU5lcKyxXR2IUplGBAC.jpg"&gt;&lt;/p&gt;&lt;p&gt;</w:t>
      </w:r>
      <w:r>
        <w:rPr>
          <w:sz w:val="32"/>
          <w:szCs w:val="32"/>
        </w:rPr>
        <w:t>在我们这个学校里，有一位学生被同学们称为“地铁”，他总是默默无闻，好像自己并不属于这里的一部分。他的名字叫李明，他的故事也许平凡，但却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日常生活</w:t>
      </w:r>
      <w:r>
        <w:rPr>
          <w:sz w:val="32"/>
          <w:szCs w:val="32"/>
        </w:rPr>
        <w:t>&lt;/p&gt;&lt;p&gt;&lt;img src="/static-img/GPa8cUtYpjTBlL4EMoTL3Hn7E75ZttTCTzA5IK79Xsxh492aCDLSsjxx9HOH_wyb9Tx4mOkRlQ9JjXpP8DdF5bpFo8B-da2_5OmMIceN4vPvnusjUpBeijpWlHmgKPWt.jpg"&gt;&lt;/p&gt;&lt;p&gt;</w:t>
      </w:r>
      <w:r>
        <w:rPr>
          <w:sz w:val="32"/>
          <w:szCs w:val="32"/>
        </w:rPr>
        <w:t xml:space="preserve">每天早上，李明准时出现在校门口。他没有朋友，没有小伙伴，只有他的书包和那本看似破旧的笔记本。在课堂上，他总是坐在角落里，不 </w:t>
      </w:r>
      <w:r>
        <w:rPr>
          <w:sz w:val="32"/>
          <w:szCs w:val="32"/>
        </w:rPr>
        <w:t>participate in any class activities</w:t>
      </w:r>
      <w:r>
        <w:rPr>
          <w:sz w:val="32"/>
          <w:szCs w:val="32"/>
        </w:rPr>
        <w:t>，仿佛与周围的人隔绝开来。他不是个聪明才智超群的人，也不是个运动生格外好的人，但他有自己的世界，那是一个只有他自己知道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称为“地铁”？</w:t>
      </w:r>
      <w:r>
        <w:rPr>
          <w:sz w:val="32"/>
          <w:szCs w:val="32"/>
        </w:rPr>
        <w:t>&lt;/p&gt;&lt;p&gt;&lt;img src="/static-img/A0Jo1ZtdEzJcNWJzMngyV3n7E75ZttTCTzA5IK79Xsxh492aCDLSsjxx9HOH_wyb9Tx4mOkRlQ9JjXpP8DdF5bpFo8B-da2_5OmMIceN4vPvnusjUpBeijpWlHmgKPWt.jpg"&gt;&lt;/p&gt;&lt;p&gt;</w:t>
      </w:r>
      <w:r>
        <w:rPr>
          <w:sz w:val="32"/>
          <w:szCs w:val="32"/>
        </w:rPr>
        <w:t>有一天，一位女同学在走廊上突然停下脚步，她发现了一张纸条，上面写着：“学长不行，这是地铁。”这句话似乎很简单，却透露了很多关于李明的心理状态。有人说这是因为他的冷漠，让人联想到城市中的地下通道——地铁。而另一些人则认为，这可能只是一个随意的比喻。但实际上，这背后隐藏着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路历程</w:t>
      </w:r>
      <w:r>
        <w:rPr>
          <w:sz w:val="32"/>
          <w:szCs w:val="32"/>
        </w:rPr>
        <w:t>&lt;/p&gt;&lt;p&gt;&lt;img src="/static-img/jX8Mj83yuU-duGXo5Gwkc3n7E75ZttTCTzA5IK79Xsxh492aCDLSsjxx9HOH_wyb9Tx4mOkRlQ9JjXpP8DdF5bpFo8B-da2_5OmMIceN4vPvnusjUpBeijpWlHmgKPWt.jpg"&gt;&lt;/p&gt;&lt;p&gt;</w:t>
      </w:r>
      <w:r>
        <w:rPr>
          <w:sz w:val="32"/>
          <w:szCs w:val="32"/>
        </w:rPr>
        <w:t>其实，李明并非一直都是这样一个人。在高中刚入学的时候，他还是一个活泼开朗的小男孩。然而，在一次偶然的机缘中，他遭遇了家庭变故，从此改变了他的一切。他开始沉浸于书籍之中，用知识来填充心灵上的空洞。这份沉迷逐渐成为了逃避现实的手段，而现实却始终如影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命运？</w:t>
      </w:r>
      <w:r>
        <w:rPr>
          <w:sz w:val="32"/>
          <w:szCs w:val="32"/>
        </w:rPr>
        <w:t>&lt;/p&gt;&lt;p&gt;&lt;img src="/static-img/DFJoRquVLpZFbIIPk9kGvXn7E75ZttTCTzA5IK79Xsxh492aCDLSsjxx9HOH_wyb9Tx4mOkRlQ9JjXpP8DdF5bpFo8B-da2_5OmMIceN4vPvnusjUpBeijpWlHmgKPWt.jpg"&gt;&lt;/p&gt;&lt;p&gt;</w:t>
      </w:r>
      <w:r>
        <w:rPr>
          <w:sz w:val="32"/>
          <w:szCs w:val="32"/>
        </w:rPr>
        <w:t>尽管如此，作为一名学生，我们都应该关注那些需要帮助的人，比如像李明这样的“地铁”。如果我们能够用真诚和理解去接纳他们，或许他们也能找到属于自己的位置。学校可以提供更多的心理咨询服务，为这些孩子们提供一个倾诉和解压的地方。而社会也应当给予这些孩子更多的机会，让他们看到希望，让他们相信，即使是在最低谷时期，也有翻身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会不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预测只能是一种猜测。但从目前的情况来看，如果我们所有人都能携手合作，就或许能见到变化发生。如果大家都不再将别人的悲惨视而不见，而是伸出援手，那么即使在最偏远、最阴暗的地方，也可能出现曙光。因此，无论你是否愿意承认，“地铁”这一存在，它所代表的是一种可能性，是一种对未来可能性的一种探索。</w:t>
      </w:r>
      <w:r>
        <w:rPr>
          <w:sz w:val="32"/>
          <w:szCs w:val="32"/>
        </w:rPr>
        <w:t>&lt;/p&gt;&lt;p&gt;&lt;a href = "/doc/690414-</w:t>
      </w:r>
      <w:r>
        <w:rPr>
          <w:sz w:val="32"/>
          <w:szCs w:val="32"/>
        </w:rPr>
        <w:t>学长不行这是地铁校园生活中的无奈时刻</w:t>
      </w:r>
      <w:r>
        <w:rPr>
          <w:sz w:val="32"/>
          <w:szCs w:val="32"/>
        </w:rPr>
        <w:t>.doc" rel="alternate" download="690414-</w:t>
      </w:r>
      <w:r>
        <w:rPr>
          <w:sz w:val="32"/>
          <w:szCs w:val="32"/>
        </w:rPr>
        <w:t>学长不行这是地铁校园生活中的无奈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