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师暴力事件的后果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暴力事件的后果与预防</w:t>
      </w:r>
      <w:r>
        <w:rPr>
          <w:sz w:val="32"/>
          <w:szCs w:val="32"/>
        </w:rPr>
        <w:t>&lt;/p&gt;&lt;p&gt;&lt;img src="/static-img/TSZLBUcWEz0JQ6eiGBc55Ba-NZUL8pivKiDYejQLQII.jpg"&gt;&lt;/p&gt;&lt;p&gt;</w:t>
      </w:r>
      <w:r>
        <w:rPr>
          <w:sz w:val="32"/>
          <w:szCs w:val="32"/>
        </w:rPr>
        <w:t>在教育领域中，教师是学生成长和学习的重要导师。然而，有些教官因各种原因而失去理智，他们可能会对学生施加身体或心理上的暴力。这一现象不仅严重损害了受害者的身心健康，也给整个社会带来了负面影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，不仅侵犯了学生的基本人权，更是在剥夺他们童年纯真的时光。据报道，一位名叫张伟的小学三年级学生，在课堂上因为作业不及格，被老师推倒在地，随后又被踩在脚下，这样的画面让很多人感到震惊和愤怒。</w:t>
      </w:r>
      <w:r>
        <w:rPr>
          <w:sz w:val="32"/>
          <w:szCs w:val="32"/>
        </w:rPr>
        <w:t>&lt;/p&gt;&lt;p&gt;&lt;img src="/static-img/5BLakT9PAG5b6SxjM1y00ha-NZUL8pivKiDYejQLQII.jpg"&gt;&lt;/p&gt;&lt;p&gt;</w:t>
      </w:r>
      <w:r>
        <w:rPr>
          <w:sz w:val="32"/>
          <w:szCs w:val="32"/>
        </w:rPr>
        <w:t>此外，还有一个案例显示，一位高中生因为考试成绩不佳，被其数学老师粗暴地打了一耳光，并且还用手指戳他的眼睛，让他流血。这类事件虽然偶发，但却是教育系统中的严重问题，它们正在破坏我们建立的一个平静、安全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以下几个方面入手：首先，加强对教师的法律法规教育，让他们了解自己应该承担什么样的责任；其次，对于已经发生过违规行为的教师，要进行相应处理，包括但不限于开除、罚款等；再者，对于受害者要提供必要的心理援助，以减轻他们的情绪压力；最后，要加大对此类事件的宣传力度，使更多的人认识到这是不能接受的一种行为，从而形成社会共识。</w:t>
      </w:r>
      <w:r>
        <w:rPr>
          <w:sz w:val="32"/>
          <w:szCs w:val="32"/>
        </w:rPr>
        <w:t>&lt;/p&gt;&lt;p&gt;&lt;img src="/static-img/6F62DoFP4b8ffCiIY-IiERa-NZUL8pivKiDYejQLQII.png"&gt;&lt;/p&gt;&lt;p&gt;</w:t>
      </w:r>
      <w:r>
        <w:rPr>
          <w:sz w:val="32"/>
          <w:szCs w:val="32"/>
        </w:rPr>
        <w:t>总之，作为教育工作者，我们必须维护良好的师生关系，同时也要保护每个孩子天真无邪的心灵，不让任何形式的手段来毁掉这份宝贵。</w:t>
      </w:r>
      <w:r>
        <w:rPr>
          <w:sz w:val="32"/>
          <w:szCs w:val="32"/>
        </w:rPr>
        <w:t>&lt;/p&gt;&lt;p&gt;&lt;a href = "/doc/688607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暴力事件的后果与预防</w:t>
      </w:r>
      <w:r>
        <w:rPr>
          <w:sz w:val="32"/>
          <w:szCs w:val="32"/>
        </w:rPr>
        <w:t>.doc" rel="alternate" download="688607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暴力事件的后果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