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w:t>
      </w:r>
      <w:r>
        <w:rPr>
          <w:sz w:val="48"/>
          <w:szCs w:val="48"/>
        </w:rPr>
        <w:t>-</w:t>
      </w:r>
      <w:r>
        <w:rPr>
          <w:sz w:val="48"/>
          <w:szCs w:val="48"/>
        </w:rPr>
        <w:t>倾城之恋揭秘美人效应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揭秘美人效应背后的心理与社会因素</w:t>
      </w:r>
      <w:r>
        <w:rPr>
          <w:sz w:val="32"/>
          <w:szCs w:val="32"/>
        </w:rPr>
        <w:t>&lt;/p&gt;&lt;p&gt;&lt;img src="/static-img/U08Iawo3xqwXZh6WyRi8uyxtM6wE3Mop_snimV_I1yc.jpg"&gt;&lt;/p&gt;&lt;p&gt;</w:t>
      </w:r>
      <w:r>
        <w:rPr>
          <w:sz w:val="32"/>
          <w:szCs w:val="32"/>
        </w:rPr>
        <w:t>在我们的生活中，时常会遇到这样一种现象，当一位美丽的女性出现在某个环境或场合时，周围的人往往会因为她的存在而变得更加活跃和开心。这就是所谓的“美人效应”。它不仅体现在日常生活中，也在商业、艺术乃至政治领域都有其独特的影响力。</w:t>
      </w:r>
      <w:r>
        <w:rPr>
          <w:sz w:val="32"/>
          <w:szCs w:val="32"/>
        </w:rPr>
        <w:t>&lt;/p&gt;&lt;p&gt;</w:t>
      </w:r>
      <w:r>
        <w:rPr>
          <w:sz w:val="32"/>
          <w:szCs w:val="32"/>
        </w:rPr>
        <w:t>首先，让我们从心理学角度来探讨“美人效应”。研究表明，当一个人的外貌吸引力增加时，他们通常会感觉更自信，从而改变了他们对自己行为和他人的反应。这种自信可以通过非言语交流（如眼神接触、微笑）传递给周围的人，这种无形的能量就像是磁铁一样吸引着人们走近。例如，一位漂亮女演员在剧场上即使角色只是配角，她也能成为观众关注焦点，因为她的存在增强了整个戏剧的情感共鸣。</w:t>
      </w:r>
      <w:r>
        <w:rPr>
          <w:sz w:val="32"/>
          <w:szCs w:val="32"/>
        </w:rPr>
        <w:t>&lt;/p&gt;&lt;p&gt;&lt;img src="/static-img/frIYJdvdZVWZbf7KjRVd4yxtM6wE3Mop_snimV_I1yc.jpg"&gt;&lt;/p&gt;&lt;p&gt;</w:t>
      </w:r>
      <w:r>
        <w:rPr>
          <w:sz w:val="32"/>
          <w:szCs w:val="32"/>
        </w:rPr>
        <w:t>再看社会文化层面，“美人效应”同样具有深远意义。在商业世界里，品牌经常利用超级模特儿作为代言，以期提升产品销售额。比如苹果公司曾长期与碧昂斯合作，这不仅是为了宣传新产品，更是一种将高端品质与流行文化相结合的手段。消费者购买苹果产品并不仅仅是因为技术上的优势，而也是因为碧昂斯这个品牌代言人的魅力。</w:t>
      </w:r>
      <w:r>
        <w:rPr>
          <w:sz w:val="32"/>
          <w:szCs w:val="32"/>
        </w:rPr>
        <w:t>&lt;/p&gt;&lt;p&gt;</w:t>
      </w:r>
      <w:r>
        <w:rPr>
          <w:sz w:val="32"/>
          <w:szCs w:val="32"/>
        </w:rPr>
        <w:t>此外，在政治领域，“美人效应”同样不可忽视。在一些国家选举过程中，有些候选人会利用自己的亲民形象或者身材优势来争取选民支持。此类策略虽然被批评为低级趣味，但确实能够起到一定的心理作用，即使是最坚定的投票者也不例外。</w:t>
      </w:r>
      <w:r>
        <w:rPr>
          <w:sz w:val="32"/>
          <w:szCs w:val="32"/>
        </w:rPr>
        <w:t>&lt;/p&gt;&lt;p&gt;&lt;img src="/static-img/oX-yAjswuHYo8XL8d2No8CxtM6wE3Mop_snimV_I1yc.jpg"&gt;&lt;/p&gt;&lt;p&gt;</w:t>
      </w:r>
      <w:r>
        <w:rPr>
          <w:sz w:val="32"/>
          <w:szCs w:val="32"/>
        </w:rPr>
        <w:t>最后，我们不能忘记历史上那些以容颜著称的人物，如古希腊罗马时代的雕像英雄们，或是在</w:t>
      </w:r>
      <w:r>
        <w:rPr>
          <w:sz w:val="32"/>
          <w:szCs w:val="32"/>
        </w:rPr>
        <w:t>19</w:t>
      </w:r>
      <w:r>
        <w:rPr>
          <w:sz w:val="32"/>
          <w:szCs w:val="32"/>
        </w:rPr>
        <w:t>世纪末</w:t>
      </w:r>
      <w:r>
        <w:rPr>
          <w:sz w:val="32"/>
          <w:szCs w:val="32"/>
        </w:rPr>
        <w:t>20</w:t>
      </w:r>
      <w:r>
        <w:rPr>
          <w:sz w:val="32"/>
          <w:szCs w:val="32"/>
        </w:rPr>
        <w:t>世纪初流行的一些名媛她们，都以其容颜获得了巨大的社会地位和影响力。而这些都是基于“美人效应”的典型案例，它们展示了一种跨越时间、地域的情感共鸣力量。</w:t>
      </w:r>
      <w:r>
        <w:rPr>
          <w:sz w:val="32"/>
          <w:szCs w:val="32"/>
        </w:rPr>
        <w:t>&lt;/p&gt;&lt;p&gt;</w:t>
      </w:r>
      <w:r>
        <w:rPr>
          <w:sz w:val="32"/>
          <w:szCs w:val="32"/>
        </w:rPr>
        <w:t>总结来说，“美人效应”并不是单纯的一个词汇，它代表的是一种复杂的心理现象，以及它如何在不同的环境下产生连锁反应。一方面，它反映了人类对于外貌吸引力的普遍偏好；另一方面，它揭示了我们内心深处对于完善之美的渴望以及追求这一目标所采取的手段。如果你愿意，你也可以尝试去观察一下当你身边出现一位迷人的女性后发生的事情——她可能没有刻意要表现出色，但却不知不觉间带来了那么多正面的变化。</w:t>
      </w:r>
      <w:r>
        <w:rPr>
          <w:sz w:val="32"/>
          <w:szCs w:val="32"/>
        </w:rPr>
        <w:t>&lt;/p&gt;&lt;p&gt;&lt;img src="/static-img/imse-RVXDmJtrOkMmr_xRixtM6wE3Mop_snimV_I1yc.jpg"&gt;&lt;/p&gt;&lt;p&gt;&lt;a href = "/doc/688597-</w:t>
      </w:r>
      <w:r>
        <w:rPr>
          <w:sz w:val="32"/>
          <w:szCs w:val="32"/>
        </w:rPr>
        <w:t>美人效应</w:t>
      </w:r>
      <w:r>
        <w:rPr>
          <w:sz w:val="32"/>
          <w:szCs w:val="32"/>
        </w:rPr>
        <w:t>-</w:t>
      </w:r>
      <w:r>
        <w:rPr>
          <w:sz w:val="32"/>
          <w:szCs w:val="32"/>
        </w:rPr>
        <w:t>倾城之恋揭秘美人效应背后的心理与社会因素</w:t>
      </w:r>
      <w:r>
        <w:rPr>
          <w:sz w:val="32"/>
          <w:szCs w:val="32"/>
        </w:rPr>
        <w:t>.doc" rel="alternate" download="688597-</w:t>
      </w:r>
      <w:r>
        <w:rPr>
          <w:sz w:val="32"/>
          <w:szCs w:val="32"/>
        </w:rPr>
        <w:t>美人效应</w:t>
      </w:r>
      <w:r>
        <w:rPr>
          <w:sz w:val="32"/>
          <w:szCs w:val="32"/>
        </w:rPr>
        <w:t>-</w:t>
      </w:r>
      <w:r>
        <w:rPr>
          <w:sz w:val="32"/>
          <w:szCs w:val="32"/>
        </w:rPr>
        <w:t>倾城之恋揭秘美人效应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