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请当心别让这份爱情像梦一样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传说中有一位公主殿下，她的美丽如同夜空中的繁星，每一个细节都散发着不凡的光芒。然而，这位公主殿下的故事并非是所有人所能听闻，因为她拥有着一份特殊的能力，那是一种预知未来的力量。</w:t>
      </w:r>
      <w:r>
        <w:rPr>
          <w:sz w:val="32"/>
          <w:szCs w:val="32"/>
        </w:rPr>
        <w:t>&lt;/p&gt;&lt;p&gt;&lt;img src="/static-img/q4g2-sZ1mH5UBgcpgXqWkJWRPcV1jtNuZVZ-HKKIIWqBl9ckVbO9oaGXVYNfc4KI.png"&gt;&lt;/p&gt;&lt;p&gt;</w:t>
      </w:r>
      <w:r>
        <w:rPr>
          <w:sz w:val="32"/>
          <w:szCs w:val="32"/>
        </w:rPr>
        <w:t>她的命运似乎注定了与众不同，而她的生活也因此变得异常沉重。她总是在梦中看到未来的景象，无论是欢乐还是悲剧，她都无法逃避。但是，公主殿下从未向任何人透露过自己的秘密，不愿让别人的担忧加重她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公主殿下遇见了一名年轻的小伙子，他对她充满了敬仰和爱慕。在他眼里，只有这位美丽而神秘的女子才配得上成为他的梦想中的恋人。他决心要赢得她的心，但却不知道的是，他即将踏入一个充满危险和迷雾的情感世界。</w:t>
      </w:r>
      <w:r>
        <w:rPr>
          <w:sz w:val="32"/>
          <w:szCs w:val="32"/>
        </w:rPr>
        <w:t>&lt;/p&gt;&lt;p&gt;&lt;img src="/static-img/xLiyE59BuyQjyrx9FS7fx5WRPcV1jtNuZVZ-HKKIIWq8hqbO1tLMjQNZHY_zvNQig2UU6dirTQfnduOEHh3Zunw2fEouJbYUpTrIE5b02dTKVaww-1XW0sN9unK8v4-fkZt918jyFjINTTmtwZGxhA.jpg"&gt;&lt;/p&gt;&lt;p&gt;</w:t>
      </w:r>
      <w:r>
        <w:rPr>
          <w:sz w:val="32"/>
          <w:szCs w:val="32"/>
        </w:rPr>
        <w:t>小伙子的出现，让公主殿下的生活第一次有了些许改变。她开始怀疑自己是否应该继续守护自己的秘密，或者勇敢地打开心扉，与这个年轻男孩分享彼此的心事。就在这时，她内心的声音响起：“公主殿下请当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决定前，小伙子的一次疏忽，却意外揭开了公主要祸端。这是一个关于爱情、信任和未来选择的大冒险。而当一切看似失去控制之时，那个小伙子意识到：真正重要的是不是那份未来，而是现在这段旅程，以及他是否能够保护好那个需要特别关照的人——他深爱的公主要祸端。</w:t>
      </w:r>
      <w:r>
        <w:rPr>
          <w:sz w:val="32"/>
          <w:szCs w:val="32"/>
        </w:rPr>
        <w:t>&lt;/p&gt;&lt;p&gt;&lt;img src="/static-img/-K01Z70N4u58LIW4xqWyGZWRPcV1jtNuZVZ-HKKIIWq8hqbO1tLMjQNZHY_zvNQig2UU6dirTQfnduOEHh3Zunw2fEouJbYUpTrIE5b02dTKVaww-1XW0sN9unK8v4-fkZt918jyFjINTTmtwZGxhA.jpg"&gt;&lt;/p&gt;&lt;p&gt;</w:t>
      </w:r>
      <w:r>
        <w:rPr>
          <w:sz w:val="32"/>
          <w:szCs w:val="32"/>
        </w:rPr>
        <w:t>最终，在他们共同经历过无数挑战之后，他们发现，即使面对最艰难的情况，也可以找到彼此，并一起走出困境。在那个时候，他们明白，没有什么比真诚相待更能抵御那些试图破坏他们关系的力量。而对于那些曾经想要侵蚀他们幸福的人来说，最好的警告就是：“别让这份爱情像梦一样醒来。”</w:t>
      </w:r>
      <w:r>
        <w:rPr>
          <w:sz w:val="32"/>
          <w:szCs w:val="32"/>
        </w:rPr>
        <w:t>&lt;/p&gt;&lt;p&gt;&lt;a href = "/doc/688397-</w:t>
      </w:r>
      <w:r>
        <w:rPr>
          <w:sz w:val="32"/>
          <w:szCs w:val="32"/>
        </w:rPr>
        <w:t>公主殿下请当心别让这份爱情像梦一样醒来</w:t>
      </w:r>
      <w:r>
        <w:rPr>
          <w:sz w:val="32"/>
          <w:szCs w:val="32"/>
        </w:rPr>
        <w:t>.doc" rel="alternate" download="688397-</w:t>
      </w:r>
      <w:r>
        <w:rPr>
          <w:sz w:val="32"/>
          <w:szCs w:val="32"/>
        </w:rPr>
        <w:t>公主殿下请当心别让这份爱情像梦一样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