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车好快的车车网站污我是不是该去看看这辆超速的汽车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偶然听说了一条街头巷尾传开的八卦：男车车好快的车车网站污。这句话听起来既神秘又诱人，仿佛是对某种未知领域的探险者召唤。出于无比好奇，我决定去挖掘一下这个谜团。</w:t>
      </w:r>
      <w:r>
        <w:rPr>
          <w:sz w:val="32"/>
          <w:szCs w:val="32"/>
        </w:rPr>
        <w:t>&lt;/p&gt;&lt;p&gt;&lt;img src="/static-img/6sQpY_zSr57gFs_J4oiLAha-NZUL8pivKiDYejQLQII.jpg"&gt;&lt;/p&gt;&lt;p&gt;</w:t>
      </w:r>
      <w:r>
        <w:rPr>
          <w:sz w:val="32"/>
          <w:szCs w:val="32"/>
        </w:rPr>
        <w:t>我踏上了寻找答案的小路，不知道自己会遇到什么。我走过了许多熟悉的地方，最终来到了市中心的一个小角落，那里隐约传来了些许不伦不类的声音。随着声音越来越大，我终于看到了那家被称为“男车车”的汽车网站，它似乎在吸引着所有经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之后，我发现这是一家专门提供超速汽车服务的地方。这里有各种各样的高性能汽车，装备齐全，从外观设计到内部配置，每一辆都让人目不转睛。而且，这里的顾客都是些年轻有钱的男性，他们似乎更喜欢这种速度和冒险带来的刺激感。</w:t>
      </w:r>
      <w:r>
        <w:rPr>
          <w:sz w:val="32"/>
          <w:szCs w:val="32"/>
        </w:rPr>
        <w:t>&lt;/p&gt;&lt;p&gt;&lt;img src="/static-img/N6tmrYWZ7fj9zTNmStxOzRa-NZUL8pivKiDYejQLQII.jpg"&gt;&lt;/p&gt;&lt;p&gt;</w:t>
      </w:r>
      <w:r>
        <w:rPr>
          <w:sz w:val="32"/>
          <w:szCs w:val="32"/>
        </w:rPr>
        <w:t>我注意到，这里的服务员们都穿着黑色制服，上面印着一个醒目的标志——一辆红色的跑车图案。这可能就是那个传说中的“男车”了。我试探性的问了一下店员：“你们这里真的很快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员微笑回答：“当然，我们提供的是最专业、最安全的一站式超速体验。”</w:t>
      </w:r>
      <w:r>
        <w:rPr>
          <w:sz w:val="32"/>
          <w:szCs w:val="32"/>
        </w:rPr>
        <w:t>&lt;/p&gt;&lt;p&gt;&lt;img src="/static-img/bkb1J6ziY5JBRBZAcFIaiRa-NZUL8pivKiDYejQLQII.jpeg"&gt;&lt;/p&gt;&lt;p&gt;</w:t>
      </w:r>
      <w:r>
        <w:rPr>
          <w:sz w:val="32"/>
          <w:szCs w:val="32"/>
        </w:rPr>
        <w:t>我心里想，如果真的是这样的话，那么这些年轻男子一定是为了追求速度和冒险而来。但是我也意识到，这种生活方式是否健康，是值得深思的问题。在享受快乐与刺激时，我们不能忘记安全第一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没有亲自体验，但通过这次探访，让我更加理解了那些热衷于高速驾驶的人的心理状态，并且让我对他们所选择的生活方式产生了一定的共鸣。不管怎样，“男車車好快”的魅力已经吸引了我的注意，让我认识到了一个不同的世界存在，也让我更加珍惜自己的平凡生活。</w:t>
      </w:r>
      <w:r>
        <w:rPr>
          <w:sz w:val="32"/>
          <w:szCs w:val="32"/>
        </w:rPr>
        <w:t>&lt;/p&gt;&lt;p&gt;&lt;img src="/static-img/z0_EYStjaJ-rZ2U6Gx--_ha-NZUL8pivKiDYejQLQII.jpg"&gt;&lt;/p&gt;&lt;p&gt;&lt;a href = "/doc/688006-</w:t>
      </w:r>
      <w:r>
        <w:rPr>
          <w:sz w:val="32"/>
          <w:szCs w:val="32"/>
        </w:rPr>
        <w:t>男车车好快的车车网站污我是不是该去看看这辆超速的汽车网了</w:t>
      </w:r>
      <w:r>
        <w:rPr>
          <w:sz w:val="32"/>
          <w:szCs w:val="32"/>
        </w:rPr>
        <w:t>.doc" rel="alternate" download="688006-</w:t>
      </w:r>
      <w:r>
        <w:rPr>
          <w:sz w:val="32"/>
          <w:szCs w:val="32"/>
        </w:rPr>
        <w:t>男车车好快的车车网站污我是不是该去看看这辆超速的汽车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