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氏虎子武功神话与历史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民间传说中，赵氏虎子是一个充满传奇色彩的角色，他以超乎常人的武功和智慧著称。虽然关于他的具体生平有很多不同的版本，但其形象却深入人心，成为了一种文化符号。</w:t>
      </w:r>
      <w:r>
        <w:rPr>
          <w:sz w:val="32"/>
          <w:szCs w:val="32"/>
        </w:rPr>
        <w:t>&lt;/p&gt;&lt;p&gt;&lt;img src="/static-img/QQT_kJ4ja7mdymKVJiWfD6X9uK6LJFHVm4yumyglYcOyaOU5lcKyxXR2IUplGBAC.jpg"&gt;&lt;/p&gt;&lt;p&gt;</w:t>
      </w:r>
      <w:r>
        <w:rPr>
          <w:sz w:val="32"/>
          <w:szCs w:val="32"/>
        </w:rPr>
        <w:t>首先，赵氏虎子的武功非凡。他不仅擅长使用刀剑，还精通内力修炼，有着超群的体魄和敏捷。在许多故事中，他都能凭借一己之力击败强敌，无论是妖魔鬼怪还是其他英雄豪杰，这种成就让他在人们心目中的地位无比高涨。</w:t>
      </w:r>
      <w:r>
        <w:rPr>
          <w:sz w:val="32"/>
          <w:szCs w:val="32"/>
        </w:rPr>
        <w:t>&lt;/p&gt;&lt;p&gt;</w:t>
      </w:r>
      <w:r>
        <w:rPr>
          <w:sz w:val="32"/>
          <w:szCs w:val="32"/>
        </w:rPr>
        <w:t>其次，赵氏虎子的智谋也是他成功的一个关键因素。根据一些故事，他往往能够洞察世事机运，用计谋战胜对手，而不是单纯依靠蛮力。这一点也使得他获得了“智勇双全”的美誉。</w:t>
      </w:r>
      <w:r>
        <w:rPr>
          <w:sz w:val="32"/>
          <w:szCs w:val="32"/>
        </w:rPr>
        <w:t>&lt;/p&gt;&lt;p&gt;&lt;img src="/static-img/bMcOeidBAuBa3EnmN7nrWqX9uK6LJFHVm4yumyglYcP14ML2KTm3R4Hrxojj7ZibrbujjjZS_NZEnRwXJzEGo8_dLVQHqzzKYCAHuXU_Kt-Bl9ckVbO9oaGXVYNfc4KI.jpg"&gt;&lt;/p&gt;&lt;p&gt;</w:t>
      </w:r>
      <w:r>
        <w:rPr>
          <w:sz w:val="32"/>
          <w:szCs w:val="32"/>
        </w:rPr>
        <w:t>再者，赵氏虎子在历史上的确切位置也不为人知。有一些学者认为他可能是真实存在的人物，其武艺卓绝被后人夸大。而另一些则将其视为一个虚构的人物，只是在当时社会中流行的一种神话人物。在这种情况下，他所展现出的才华和勇气更多的是一种文学创作的手法。</w:t>
      </w:r>
      <w:r>
        <w:rPr>
          <w:sz w:val="32"/>
          <w:szCs w:val="32"/>
        </w:rPr>
        <w:t>&lt;/p&gt;&lt;p&gt;</w:t>
      </w:r>
      <w:r>
        <w:rPr>
          <w:sz w:val="32"/>
          <w:szCs w:val="32"/>
        </w:rPr>
        <w:t>此外，不同地区对赵氏虎子的记载也有所不同。有的地方会将他描绘成一名出身于边塞军中的猛士，而有的则把他塑造成一个隐居山林、行侠仗义的江湖好汉。这种多样的描述反映了民间口头文学的丰富性，也说明了这个人物在人们心目中的重要性。</w:t>
      </w:r>
      <w:r>
        <w:rPr>
          <w:sz w:val="32"/>
          <w:szCs w:val="32"/>
        </w:rPr>
        <w:t>&lt;/p&gt;&lt;p&gt;&lt;img src="/static-img/5ZGuhZTiJbC69RoHV81zQaX9uK6LJFHVm4yumyglYcP14ML2KTm3R4Hrxojj7ZibrbujjjZS_NZEnRwXJzEGo8_dLVQHqzzKYCAHuXU_Kt-Bl9ckVbO9oaGXVYNfc4KI.jpg"&gt;&lt;/p&gt;&lt;p&gt;</w:t>
      </w:r>
      <w:r>
        <w:rPr>
          <w:sz w:val="32"/>
          <w:szCs w:val="32"/>
        </w:rPr>
        <w:t>值得注意的是，在现代文化作品中，比如电视剧、电影以及网络小说等媒介上，对于赵氏虎子的描写更加自由发挥，有些甚至将其塑造成一个更加完美无缺、近乎神仙一般的人物。这对于保持原有的历史底蕴是一项挑战，因为它可能导致观众对真实历史事件产生误解或者淡忘了这些传说的原始含义。</w:t>
      </w:r>
      <w:r>
        <w:rPr>
          <w:sz w:val="32"/>
          <w:szCs w:val="32"/>
        </w:rPr>
        <w:t>&lt;/p&gt;&lt;p&gt;</w:t>
      </w:r>
      <w:r>
        <w:rPr>
          <w:sz w:val="32"/>
          <w:szCs w:val="32"/>
        </w:rPr>
        <w:t>最后，即便是如此，一提起“赵氏虎子”，人们都会联想到一种经典又充满传奇色彩的形象——那是一位既英俊潇洒又威猛非凡的人物，在千年的沧桑变迁中，他留下的只是一个永恒且迷人的名字，让后来者不断去探索和想象他的故事。此类人物正因为具有普遍性的特质而被广泛接受，并继续激发着人们的心灵追求与幻想之旅。</w:t>
      </w:r>
      <w:r>
        <w:rPr>
          <w:sz w:val="32"/>
          <w:szCs w:val="32"/>
        </w:rPr>
        <w:t>&lt;/p&gt;&lt;p&gt;&lt;img src="/static-img/MF3aMLsjxrT-2k-07s951KX9uK6LJFHVm4yumyglYcP14ML2KTm3R4Hrxojj7ZibrbujjjZS_NZEnRwXJzEGo8_dLVQHqzzKYCAHuXU_Kt-Bl9ckVbO9oaGXVYNfc4KI.jpg"&gt;&lt;/p&gt;&lt;p&gt;&lt;a href = "/doc/687769-</w:t>
      </w:r>
      <w:r>
        <w:rPr>
          <w:sz w:val="32"/>
          <w:szCs w:val="32"/>
        </w:rPr>
        <w:t>赵氏虎子武功神话与历史传说</w:t>
      </w:r>
      <w:r>
        <w:rPr>
          <w:sz w:val="32"/>
          <w:szCs w:val="32"/>
        </w:rPr>
        <w:t>.doc" rel="alternate" download="687769-</w:t>
      </w:r>
      <w:r>
        <w:rPr>
          <w:sz w:val="32"/>
          <w:szCs w:val="32"/>
        </w:rPr>
        <w:t>赵氏虎子武功神话与历史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