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疼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高中里，传说有一个关于男生和女生的秘密游戏。这个游戏被称为“疼痛挑战”，它以一种不可思议的方式吸引着每个角落的人们。</w:t>
      </w:r>
      <w:r>
        <w:rPr>
          <w:sz w:val="32"/>
          <w:szCs w:val="32"/>
        </w:rPr>
        <w:t>&lt;/p&gt;&lt;p&gt;&lt;img src="/static-img/S1nM_U1AIT3AA_4kxey2wha-NZUL8pivKiDYejQLQII.jpg"&gt;&lt;/p&gt;&lt;p&gt;</w:t>
      </w:r>
      <w:r>
        <w:rPr>
          <w:sz w:val="32"/>
          <w:szCs w:val="32"/>
        </w:rPr>
        <w:t>第一个点：游戏规则简单却诱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动漫中，男生女生的关系仿佛随意而轻松，却隐藏着一层深刻的哲学思考。在这个世界里，男生和女生之间存在一种特殊的情感纽带，这种情感让他们能够体验到前所未有的快乐与痛苦。这场游戏的规则很简单，只需要一句“我疼了”就可以开始。但是，这句话背后的意义远比表面上看起来要复杂得多。</w:t>
      </w:r>
      <w:r>
        <w:rPr>
          <w:sz w:val="32"/>
          <w:szCs w:val="32"/>
        </w:rPr>
        <w:t>&lt;/p&gt;&lt;p&gt;&lt;img src="/static-img/3NxhTgO2apm5b-U51ydmqBa-NZUL8pivKiDYejQLQII.jpg"&gt;&lt;/p&gt;&lt;p&gt;</w:t>
      </w:r>
      <w:r>
        <w:rPr>
          <w:sz w:val="32"/>
          <w:szCs w:val="32"/>
        </w:rPr>
        <w:t>第二点：真实的情感与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会因为一点小事而感到不舒服，但往往这些不适都是我们内心深处对某些事情的恐惧或是不满。正是这种真实的情感，让动漫中的角色在彼此间产生共鸣，他们通过这样的交流学会了如何更好地理解对方，从而形成了一种奇妙的心理依赖。</w:t>
      </w:r>
      <w:r>
        <w:rPr>
          <w:sz w:val="32"/>
          <w:szCs w:val="32"/>
        </w:rPr>
        <w:t>&lt;/p&gt;&lt;p&gt;&lt;img src="/static-img/5XupcsXwns40M1vrGkpM9ha-NZUL8pivKiDYejQLQII.jpg"&gt;&lt;/p&gt;&lt;p&gt;</w:t>
      </w:r>
      <w:r>
        <w:rPr>
          <w:sz w:val="32"/>
          <w:szCs w:val="32"/>
        </w:rPr>
        <w:t>第三点：疼痛挑战之所以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玩法听起来有些荒谬，但是它却触及到了人们对于爱情、友情甚至是亲子关系中最深层次的情感需求。在动漫中，每一次“疼”的呼唤，都像是敲响了一扇门，让两个人的心灵紧密相连。而且，由于这是一种免费的互动形式，它使得更多的人愿意尝试，不仅仅是出于好奇，也因为这是一个既能释放压力，又能增进感情的手段。</w:t>
      </w:r>
      <w:r>
        <w:rPr>
          <w:sz w:val="32"/>
          <w:szCs w:val="32"/>
        </w:rPr>
        <w:t>&lt;/p&gt;&lt;p&gt;&lt;img src="/static-img/Fbb27nkouG2LVMuB43n_YBa-NZUL8pivKiDYejQLQII.jpg"&gt;&lt;/p&gt;&lt;p&gt;</w:t>
      </w:r>
      <w:r>
        <w:rPr>
          <w:sz w:val="32"/>
          <w:szCs w:val="32"/>
        </w:rPr>
        <w:t>第四点：背后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快乐与痛苦交织中，也隐含着许多问题。例如，有时候人们为了获得别人的关注甚至会故意制造一些“疼”来吸引他人，而忽视了真正重要的事情；还有的是，由于过度依赖这种形式沟通，两人之间可能会失去真正意义上的沟通能力，更难以面对生活中的困境和挑战。</w:t>
      </w:r>
      <w:r>
        <w:rPr>
          <w:sz w:val="32"/>
          <w:szCs w:val="32"/>
        </w:rPr>
        <w:t>&lt;/p&gt;&lt;p&gt;&lt;img src="/static-img/CW9i6wxtDZ3ybXlMd8_xIBa-NZUL8pivKiDYejQLQII.jpg"&gt;&lt;/p&gt;&lt;p&gt;</w:t>
      </w:r>
      <w:r>
        <w:rPr>
          <w:sz w:val="32"/>
          <w:szCs w:val="32"/>
        </w:rPr>
        <w:t>第五点：性格塑造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这样的活动，主角们逐渐展现出了自己的性格特征，无论是在承受挫折时表现出的坚韧还是在分享快乐时展露出的温暖，他们都成长为更加丰富多彩的人物。这不仅反映了个性的培养，也展示了人类从弱小到强大的旅程，是一部关于成长和自我发现的小说般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可能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款动漫也许将进一步探讨更深层次的问题，比如如何平衡个人空间和社交需求，以及如何正确处理那些基于虚假情绪所产生的问题。此外，还有可能出现新的角色加入或者旧角色发生转变，使整个故事更加丰富多彩，从而吸引更多观众投入其中，不断探索这一神秘又充满魅力的世界。</w:t>
      </w:r>
      <w:r>
        <w:rPr>
          <w:sz w:val="32"/>
          <w:szCs w:val="32"/>
        </w:rPr>
        <w:t>&lt;/p&gt;&lt;p&gt;&lt;a href = "/doc/687391-</w:t>
      </w:r>
      <w:r>
        <w:rPr>
          <w:sz w:val="32"/>
          <w:szCs w:val="32"/>
        </w:rPr>
        <w:t>男生女生的疼痛游戏</w:t>
      </w:r>
      <w:r>
        <w:rPr>
          <w:sz w:val="32"/>
          <w:szCs w:val="32"/>
        </w:rPr>
        <w:t>.doc" rel="alternate" download="687391-</w:t>
      </w:r>
      <w:r>
        <w:rPr>
          <w:sz w:val="32"/>
          <w:szCs w:val="32"/>
        </w:rPr>
        <w:t>男生女生的疼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