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鱼之死亡判官：直播平台上的游戏主播</w:t>
      </w:r>
      <w:r>
        <w:rPr>
          <w:sz w:val="32"/>
          <w:szCs w:val="32"/>
        </w:rPr>
        <w:t>&lt;/p&gt;&lt;p&gt;&lt;img src="/static-img/4Vaamumgw7TKcanj-x01vr0jMYIylzonDgMQ5u270k2Bl9ckVbO9oaGXVYNfc4KI.png"&gt;&lt;/p&gt;&lt;p&gt;</w:t>
      </w:r>
      <w:r>
        <w:rPr>
          <w:sz w:val="32"/>
          <w:szCs w:val="32"/>
        </w:rPr>
        <w:t>在虚拟世界中寻找真实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直播平台上，一个特殊的角色悄然崛起，他以冷酷无情著称，被网友们尊称为“斗鱼之死亡判官”。他的名字并不是一个常见的昵称，而是一个由他自己定义的身份标签。这个角色不仅仅是一个普通的游戏主播，他是那些勇敢追求极限和挑战的人心中的偶像。</w:t>
      </w:r>
      <w:r>
        <w:rPr>
          <w:sz w:val="32"/>
          <w:szCs w:val="32"/>
        </w:rPr>
        <w:t>&lt;/p&gt;&lt;p&gt;&lt;img src="/static-img/qfpTDXQesQn59BMY0ALtEr0jMYIylzonDgMQ5u270k32CPkS4tkzjbNZaO_ahr-jaGt9UpZCGwllBoDa5yiZDeoyeprP4gZTaBtEHsyDmq_jpaJANvnXjvaG2MEOvAGjb6hV2wzQDX4sehlltA1Plw.jpg"&gt;&lt;/p&gt;&lt;p&gt;</w:t>
      </w:r>
      <w:r>
        <w:rPr>
          <w:sz w:val="32"/>
          <w:szCs w:val="32"/>
        </w:rPr>
        <w:t>从一名新手到终极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只是一位默默无闻的小型游戏主播，但随着时间推移，他不断地投入自己的精力去学习各种各样的电子竞技游戏。他对每个小细节都了如指掌，对每场比赛都有着深刻的理解，这使得他在短时间内迅速崛起。在他的直播间里，观众们可以看到他冷静而果断地做出决策，每一次操作都是经过深思熟虑，不留任何后门。</w:t>
      </w:r>
      <w:r>
        <w:rPr>
          <w:sz w:val="32"/>
          <w:szCs w:val="32"/>
        </w:rPr>
        <w:t>&lt;/p&gt;&lt;p&gt;&lt;img src="/static-img/qKojf39oXOttp2jUyvfnpL0jMYIylzonDgMQ5u270k32CPkS4tkzjbNZaO_ahr-jaGt9UpZCGwllBoDa5yiZDeoyeprP4gZTaBtEHsyDmq_jpaJANvnXjvaG2MEOvAGjb6hV2wzQDX4sehlltA1Plw.jpg"&gt;&lt;/p&gt;&lt;p&gt;</w:t>
      </w:r>
      <w:r>
        <w:rPr>
          <w:sz w:val="32"/>
          <w:szCs w:val="32"/>
        </w:rPr>
        <w:t>战斗与策略，一举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生存哲学很简单：只有最强者才能生存下来。他用这种哲学指导自己的直播内容，无论是单人模式还是团队合作，都能展现出超凡脱俗的一面。观众们被他的战斗力和策略所吸引，他们开始纷纷转发、点赞，并且越来越多地参与到他的直播间讨论中去。这背后，是一种独特的心理 </w:t>
      </w:r>
      <w:r>
        <w:rPr>
          <w:sz w:val="32"/>
          <w:szCs w:val="32"/>
        </w:rPr>
        <w:t>warfare——</w:t>
      </w:r>
      <w:r>
        <w:rPr>
          <w:sz w:val="32"/>
          <w:szCs w:val="32"/>
        </w:rPr>
        <w:t>通过激烈的话语和过人的技术展示，让观众产生一种恐惧感，同时又给予他们希望。</w:t>
      </w:r>
      <w:r>
        <w:rPr>
          <w:sz w:val="32"/>
          <w:szCs w:val="32"/>
        </w:rPr>
        <w:t>&lt;/p&gt;&lt;p&gt;&lt;img src="/static-img/-L7MAmYAXcVtX72b2WrXGr0jMYIylzonDgMQ5u270k32CPkS4tkzjbNZaO_ahr-jaGt9UpZCGwllBoDa5yiZDeoyeprP4gZTaBtEHsyDmq_jpaJANvnXjvaG2MEOvAGjb6hV2wzQDX4sehlltA1Plw.jpg"&gt;&lt;/p&gt;&lt;p&gt;</w:t>
      </w:r>
      <w:r>
        <w:rPr>
          <w:sz w:val="32"/>
          <w:szCs w:val="32"/>
        </w:rPr>
        <w:t>如何成为真正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网络红人，“斗鱼之死亡判官”也面临着巨大的压力。他需要时刻保持最佳状态，以确保观看量持续增长，这对于心理健康是一个巨大的考验。此外，由于其严苛而独立的声音，有些粉丝可能会误解这只是表面的冰山一角，但实际上，“斗鱼之死亡判官”也是一个人，在屏幕下的笑容背后藏着同样渴望关爱和理解的心灵。</w:t>
      </w:r>
      <w:r>
        <w:rPr>
          <w:sz w:val="32"/>
          <w:szCs w:val="32"/>
        </w:rPr>
        <w:t>&lt;/p&gt;&lt;p&gt;&lt;img src="/static-img/WTVvvZjYBZPgJ0HUp8Dh070jMYIylzonDgMQ5u270k32CPkS4tkzjbNZaO_ahr-jaGt9UpZCGwllBoDa5yiZDeoyeprP4gZTaBtEHsyDmq_jpaJANvnXjvaG2MEOvAGjb6hV2wzQDX4sehlltA1Plw.png"&gt;&lt;/p&gt;&lt;p&gt;</w:t>
      </w:r>
      <w:r>
        <w:rPr>
          <w:sz w:val="32"/>
          <w:szCs w:val="32"/>
        </w:rPr>
        <w:t>公益活动让更多人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压力以及提升自身形象，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亡判官”开始参与更多公益活动。通过这些活动，他向公众展示了更加温暖的一面。不再是单纯的一个死板的“死亡”，而是在善良与力量之间找到平衡点。这不仅增进了他与粉丝之间的情感联系，也帮助打破了一种偏见，使更多人认识到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亡判官”的真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充满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对于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</w:t>
      </w:r>
      <w:r>
        <w:rPr>
          <w:sz w:val="32"/>
          <w:szCs w:val="32"/>
        </w:rPr>
        <w:t>death  judge”</w:t>
      </w:r>
      <w:r>
        <w:rPr>
          <w:sz w:val="32"/>
          <w:szCs w:val="32"/>
        </w:rPr>
        <w:t>，未来仍然充满未知。随着网络环境变化，以及新的竞争者不断涌现，将会有更多新的挑战等待这一位传说中的“</w:t>
      </w:r>
      <w:r>
        <w:rPr>
          <w:sz w:val="32"/>
          <w:szCs w:val="32"/>
        </w:rPr>
        <w:t>death judge”</w:t>
      </w:r>
      <w:r>
        <w:rPr>
          <w:sz w:val="32"/>
          <w:szCs w:val="32"/>
        </w:rPr>
        <w:t>。但无论何种形式出现，只要坚持原则，即使是最坚硬的心脏也不易抵挡那份来自内心深处的声音——继续前行，与每一次胜利共享荣耀，与失败相伴成长。在这个过程中，“死神”或许已经悄然变身为生活中不可或缺的一部分，为我们提供另一种视角去审视这个快速变化的世界。</w:t>
      </w:r>
      <w:r>
        <w:rPr>
          <w:sz w:val="32"/>
          <w:szCs w:val="32"/>
        </w:rPr>
        <w:t>&lt;/p&gt;&lt;p&gt;&lt;a href = "/doc/686899-</w:t>
      </w:r>
      <w:r>
        <w:rPr>
          <w:sz w:val="32"/>
          <w:szCs w:val="32"/>
        </w:rPr>
        <w:t>斗鱼之死亡判官直播平台上的游戏主播</w:t>
      </w:r>
      <w:r>
        <w:rPr>
          <w:sz w:val="32"/>
          <w:szCs w:val="32"/>
        </w:rPr>
        <w:t>.doc" rel="alternate" download="686899-</w:t>
      </w:r>
      <w:r>
        <w:rPr>
          <w:sz w:val="32"/>
          <w:szCs w:val="32"/>
        </w:rPr>
        <w:t>斗鱼之死亡判官直播平台上的游戏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