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我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的古代，江湖上流传着一个关于檀香美人的传奇故事。据说，那个时期有一位名叫柳青的侠客，他因一段曲折离奇的经历，而深深地陷入了对“檀香美人谋”这一神秘事件的追寻之中。</w:t>
      </w:r>
      <w:r>
        <w:rPr>
          <w:sz w:val="32"/>
          <w:szCs w:val="32"/>
        </w:rPr>
        <w:t>&lt;/p&gt;&lt;p&gt;&lt;img src="/static-img/d6gLxRqSlp-hut_oqrkSypBxFfGPd24P26F33xsW-Hk.jpg"&gt;&lt;/p&gt;&lt;p&gt;</w:t>
      </w:r>
      <w:r>
        <w:rPr>
          <w:sz w:val="32"/>
          <w:szCs w:val="32"/>
        </w:rPr>
        <w:t>事情始于一个风和日丽的小镇，在那里，一种名为“檀香”的药材被誉为治愈百病之物。柳青听闻此事，便前往小镇探查，这也是他第一次踏足这个充满神秘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抵达小镇后，发现这里居住着一群与众不同的女子，她们不仅外表迷人，而且每个人都散发着淡淡的檀香气息。这群女子被称作“美人”，她们似乎掌握了一种能够将花果中的精华转化成药水的手艺。</w:t>
      </w:r>
      <w:r>
        <w:rPr>
          <w:sz w:val="32"/>
          <w:szCs w:val="32"/>
        </w:rPr>
        <w:t>&lt;/p&gt;&lt;p&gt;&lt;img src="/static-img/QxaFqVDszIywrDdKTDYf9ZBxFfGPd24P26F33xsW-Hk.jpg"&gt;&lt;/p&gt;&lt;p&gt;</w:t>
      </w:r>
      <w:r>
        <w:rPr>
          <w:sz w:val="32"/>
          <w:szCs w:val="32"/>
        </w:rPr>
        <w:t>然而，随着时间的推移，柳青注意到这些美人的生活并不平静。一场突如其来的变故，使得整个小镇陷入了混乱。在这个过程中，柳青偶然间发现了一个惊人的真相：这些美人们其实是为了保护他们所珍视的一种特殊药草而采取行动，他们正面临着一种邪恶势力的威胁，这些势力想要夺走那片珍贵土地上的所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檀香美人谋”便悄然展开。在夜幕降临的时候，每个村民都会闭目养神，但实际上，他们正在策划反击。而在这背后，是那些看似温柔却又坚韧不拔的心灵。她们用自己的智慧和勇气，不断地阻挡那些渴望夺取他们家园的人们。</w:t>
      </w:r>
      <w:r>
        <w:rPr>
          <w:sz w:val="32"/>
          <w:szCs w:val="32"/>
        </w:rPr>
        <w:t>&lt;/p&gt;&lt;p&gt;&lt;img src="/static-img/53dQn0Jpie-pVNbPHVWuZJBxFfGPd24P26F33xsW-Hk.png"&gt;&lt;/p&gt;&lt;p&gt;</w:t>
      </w:r>
      <w:r>
        <w:rPr>
          <w:sz w:val="32"/>
          <w:szCs w:val="32"/>
        </w:rPr>
        <w:t>最终，当邪恶势力再次来犯时，“檀香美人谋”达到了高潮。柳青利用自己侠客的一身本领，与其他村民一起协同作战，最终成功驱逐了侵略者，从而保全了那片宝贵的地理位置和精神财富。这一切都是由那个宁静、温婉却又坚不可摧的心灵所引领，而她——或许是因为爱，或许是为了生存——决定使用她的力量去守护她所相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镇恢复了往日的宁静，而那些曾经被称为“檀香”的女子，则以更加光辉的地位，被尊敬成为英雄。她们证明了一点：即使是在最艰难的情况下，也有无数方式可以让心灵继续绽放，就像那芬芳四溢、令人沉醉的地道内心世界一样。</w:t>
      </w:r>
      <w:r>
        <w:rPr>
          <w:sz w:val="32"/>
          <w:szCs w:val="32"/>
        </w:rPr>
        <w:t>&lt;/p&gt;&lt;p&gt;&lt;img src="/static-img/VSRvw33c1rc9rf8hPrG05pBxFfGPd24P26F33xsW-Hk.jpg"&gt;&lt;/p&gt;&lt;p&gt;&lt;a href = "/doc/686658-</w:t>
      </w:r>
      <w:r>
        <w:rPr>
          <w:sz w:val="32"/>
          <w:szCs w:val="32"/>
        </w:rPr>
        <w:t>檀香美人谋我的江湖奇遇</w:t>
      </w:r>
      <w:r>
        <w:rPr>
          <w:sz w:val="32"/>
          <w:szCs w:val="32"/>
        </w:rPr>
        <w:t>.doc" rel="alternate" download="686658-</w:t>
      </w:r>
      <w:r>
        <w:rPr>
          <w:sz w:val="32"/>
          <w:szCs w:val="32"/>
        </w:rPr>
        <w:t>檀香美人谋我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