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的历史与文化古代武器的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匕首是怎样诞生的？</w:t>
      </w:r>
      <w:r>
        <w:rPr>
          <w:sz w:val="32"/>
          <w:szCs w:val="32"/>
        </w:rPr>
        <w:t>&lt;/p&gt;&lt;p&gt;&lt;img src="/static-img/Akpt3CAooLyvR4a4Hj95R8AoFQWVOgHTqYmhTYSd66lFiBdRXv7HeiiB-KcqvwP1.jpg"&gt;&lt;/p&gt;&lt;p&gt;</w:t>
      </w:r>
      <w:r>
        <w:rPr>
          <w:sz w:val="32"/>
          <w:szCs w:val="32"/>
        </w:rPr>
        <w:t>在遥远的古代，人类还没有现代科技的支持，他们只能依靠自己简单的手工技术来制作工具和武器。青铜作为一种易于加工、强度高且耐用的金属材料，被广泛用于制造各种工具和武器。随着时间的推移，一种名为“匕首”的利器逐渐成形，它们最初可能是用石头或木材制成，但很快人们就发现了利用青铜制造这些利器更有优势。</w:t>
      </w:r>
      <w:r>
        <w:rPr>
          <w:sz w:val="32"/>
          <w:szCs w:val="32"/>
        </w:rPr>
        <w:t>&lt;/p&gt;&lt;p&gt;</w:t>
      </w:r>
      <w:r>
        <w:rPr>
          <w:sz w:val="32"/>
          <w:szCs w:val="32"/>
        </w:rPr>
        <w:t>青铜匕首在哪些时代得到了广泛使用？</w:t>
      </w:r>
      <w:r>
        <w:rPr>
          <w:sz w:val="32"/>
          <w:szCs w:val="32"/>
        </w:rPr>
        <w:t>&lt;/p&gt;&lt;p&gt;&lt;img src="/static-img/swCXBJjfveuV3LY_7-9tWMAoFQWVOgHTqYmhTYSd66lKb3bDKexUHV0xrMnOcdVHqYUS_BuFNpSdQ3mkWAH23vzh6AAOYBn5Kf1Trbu8GwE.jpg"&gt;&lt;/p&gt;&lt;p&gt;</w:t>
      </w:r>
      <w:r>
        <w:rPr>
          <w:sz w:val="32"/>
          <w:szCs w:val="32"/>
        </w:rPr>
        <w:t>随着新石器时代到来，青铜开始被更多地区所采用，而这也标志着青铰匕首的一次飞跃。在中国春秋战国时期，战争频繁，各个国家为了筹备军事装备而大力发展冶金工业，这使得青铰匕短成为当时最常见的兵刍之一。而在欧洲古希腊和罗马时期，由于其锋利和耐用性，它们同样被广泛应用于日常生活中以及战斗中。</w:t>
      </w:r>
      <w:r>
        <w:rPr>
          <w:sz w:val="32"/>
          <w:szCs w:val="32"/>
        </w:rPr>
        <w:t>&lt;/p&gt;&lt;p&gt;</w:t>
      </w:r>
      <w:r>
        <w:rPr>
          <w:sz w:val="32"/>
          <w:szCs w:val="32"/>
        </w:rPr>
        <w:t>青铰匕短有什么特点？</w:t>
      </w:r>
      <w:r>
        <w:rPr>
          <w:sz w:val="32"/>
          <w:szCs w:val="32"/>
        </w:rPr>
        <w:t>&lt;/p&gt;&lt;p&gt;&lt;img src="/static-img/DviM75sUQ_rgFG1JrF_pZsAoFQWVOgHTqYmhTYSd66lKb3bDKexUHV0xrMnOcdVHqYUS_BuFNpSdQ3mkWAH23vzh6AAOYBn5Kf1Trbu8GwE.jpg"&gt;&lt;/p&gt;&lt;p&gt;</w:t>
      </w:r>
      <w:r>
        <w:rPr>
          <w:sz w:val="32"/>
          <w:szCs w:val="32"/>
        </w:rPr>
        <w:t>从外观上看，早期的人类会根据需要对物体进行雕刻，比如将动物或人物图案刻画到刀刃上，以此来表达自己的力量或者信仰。同时由于手工生产方式限制，使得每一把箭矢都有一定的独特性，也就是说它们都是手工艺品，不同的地理位置、不同的人造出的箭矢都会有不同的风格。至于功能性，其尖锐锋利，以及能够长时间保持边角不磨损，是它之所以能深入人心并得到广泛使用。</w:t>
      </w:r>
      <w:r>
        <w:rPr>
          <w:sz w:val="32"/>
          <w:szCs w:val="32"/>
        </w:rPr>
        <w:t>&lt;/p&gt;&lt;p&gt;</w:t>
      </w:r>
      <w:r>
        <w:rPr>
          <w:sz w:val="32"/>
          <w:szCs w:val="32"/>
        </w:rPr>
        <w:t>如何通过文物残留了解历史？</w:t>
      </w:r>
      <w:r>
        <w:rPr>
          <w:sz w:val="32"/>
          <w:szCs w:val="32"/>
        </w:rPr>
        <w:t>&lt;/p&gt;&lt;p&gt;&lt;img src="/static-img/AnBFV9FJOzB3yTDdJV1cAcAoFQWVOgHTqYmhTYSd66lKb3bDKexUHV0xrMnOcdVHqYUS_BuFNpSdQ3mkWAH23vzh6AAOYBn5Kf1Trbu8GwE.jpg"&gt;&lt;/p&gt;&lt;p&gt;</w:t>
      </w:r>
      <w:r>
        <w:rPr>
          <w:sz w:val="32"/>
          <w:szCs w:val="32"/>
        </w:rPr>
        <w:t>考古学家可以通过发掘遗址找到大量遗留下来的文物，其中包括一些精美无比却又生涩不堪的小巧武器——那就是我们今天讨论的话题——黄金剑柄。在分析这些文物的时候，我们可以发现其中蕴含了很多信息，比如制作方法、原料来源等等。这对于研究一个民族或文化群体非常重要，因为这些小小的事物往往能够揭示出一个社会结构的大背景。</w:t>
      </w:r>
      <w:r>
        <w:rPr>
          <w:sz w:val="32"/>
          <w:szCs w:val="32"/>
        </w:rPr>
        <w:t>&lt;/p&gt;&lt;p&gt;</w:t>
      </w:r>
      <w:r>
        <w:rPr>
          <w:sz w:val="32"/>
          <w:szCs w:val="32"/>
        </w:rPr>
        <w:t>在现代社会，有什么样的意义吗？</w:t>
      </w:r>
      <w:r>
        <w:rPr>
          <w:sz w:val="32"/>
          <w:szCs w:val="32"/>
        </w:rPr>
        <w:t>&lt;/p&gt;&lt;p&gt;&lt;img src="/static-img/1C8FHG9A7MposmEuXgahxsAoFQWVOgHTqYmhTYSd66lKb3bDKexUHV0xrMnOcdVHqYUS_BuFNpSdQ3mkWAH23vzh6AAOYBn5Kf1Trbu8GwE.jpg"&gt;&lt;/p&gt;&lt;p&gt;</w:t>
      </w:r>
      <w:r>
        <w:rPr>
          <w:sz w:val="32"/>
          <w:szCs w:val="32"/>
        </w:rPr>
        <w:t>尽管现在已经进入了高度科技化和机械化时代，但仍然有人对那些原始手工艺品产生兴趣，这说明我们对历史底蕴的追求是多么深厚。在某些收藏爱好者眼中，那些老旧而又精致的小玩意儿，如同是一面镜子，可以反映出他们自己内心的情感世界。而对于那些喜欢探索历史的人来说，无疑是一个展示自我身份认同的一个机会。</w:t>
      </w:r>
      <w:r>
        <w:rPr>
          <w:sz w:val="32"/>
          <w:szCs w:val="32"/>
        </w:rPr>
        <w:t>&lt;/p&gt;&lt;p&gt;</w:t>
      </w:r>
      <w:r>
        <w:rPr>
          <w:sz w:val="32"/>
          <w:szCs w:val="32"/>
        </w:rPr>
        <w:t xml:space="preserve">有没有关于青銅 匙 </w:t>
      </w:r>
      <w:r>
        <w:rPr>
          <w:sz w:val="32"/>
          <w:szCs w:val="32"/>
        </w:rPr>
        <w:t xml:space="preserve">txt </w:t>
      </w:r>
      <w:r>
        <w:rPr>
          <w:sz w:val="32"/>
          <w:szCs w:val="32"/>
        </w:rPr>
        <w:t>的故事呢？</w:t>
      </w:r>
      <w:r>
        <w:rPr>
          <w:sz w:val="32"/>
          <w:szCs w:val="32"/>
        </w:rPr>
        <w:t>&lt;/p&gt;&lt;p&gt;</w:t>
      </w:r>
      <w:r>
        <w:rPr>
          <w:sz w:val="32"/>
          <w:szCs w:val="32"/>
        </w:rPr>
        <w:t xml:space="preserve">当然啦，在这个数字化时代，每个人都拥有记录自己的故事的地方。那如果你想知道更多关于这一切，你只需打开你的手机浏览器搜索一下“青銅 匙 </w:t>
      </w:r>
      <w:r>
        <w:rPr>
          <w:sz w:val="32"/>
          <w:szCs w:val="32"/>
        </w:rPr>
        <w:t>txt”</w:t>
      </w:r>
      <w:r>
        <w:rPr>
          <w:sz w:val="32"/>
          <w:szCs w:val="32"/>
        </w:rPr>
        <w:t>，即可找到许多关于这个主题的小说、文章甚至是用户分享的心得体会。你也许会惊讶地发现，即便是在这个快速变化的世界里，对过去那些简单但充满智慧的手工艺品仍然有那么一部分人愿意去寻找，并且去讲述它们背后的故事。</w:t>
      </w:r>
      <w:r>
        <w:rPr>
          <w:sz w:val="32"/>
          <w:szCs w:val="32"/>
        </w:rPr>
        <w:t>&lt;/p&gt;&lt;p&gt;&lt;a href = "/doc/686500-</w:t>
      </w:r>
      <w:r>
        <w:rPr>
          <w:sz w:val="32"/>
          <w:szCs w:val="32"/>
        </w:rPr>
        <w:t>青铜匕首的历史与文化古代武器的传承</w:t>
      </w:r>
      <w:r>
        <w:rPr>
          <w:sz w:val="32"/>
          <w:szCs w:val="32"/>
        </w:rPr>
        <w:t>.doc" rel="alternate" download="686500-</w:t>
      </w:r>
      <w:r>
        <w:rPr>
          <w:sz w:val="32"/>
          <w:szCs w:val="32"/>
        </w:rPr>
        <w:t>青铜匕首的历史与文化古代武器的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