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宫廷爱情重生之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香蜜沉沉烬如霜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众多读者的心头好？</w:t>
      </w:r>
      <w:r>
        <w:rPr>
          <w:sz w:val="32"/>
          <w:szCs w:val="32"/>
        </w:rPr>
        <w:t>&lt;/p&gt;&lt;p&gt;&lt;img src="/static-img/Wx2d4T92Bx5WK5nwXHVuD0iNpqX8JpAlG4bdc2-nfty26a_hnImqtdNE8HC38aWA.jpeg"&gt;&lt;/p&gt;&lt;p&gt;</w:t>
      </w:r>
      <w:r>
        <w:rPr>
          <w:sz w:val="32"/>
          <w:szCs w:val="32"/>
        </w:rPr>
        <w:t>在这个充满古风宫廷气息的故事中，主角们穿梭于繁华与凄凉之间，他们的命运似乎被无数神秘力量牵引着前行。每一个角色都有其独特的魅力和悲剧，每一次情感波动都像是翻开了历史长河中的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无法抗拒这些角色深藏的情感纠葛？</w:t>
      </w:r>
      <w:r>
        <w:rPr>
          <w:sz w:val="32"/>
          <w:szCs w:val="32"/>
        </w:rPr>
        <w:t>&lt;/p&gt;&lt;p&gt;&lt;img src="/static-img/4HT6r27nR4NOERhpTKK11kiNpqX8JpAlG4bdc2-nftyDWl9kc7O_ABTlLVjtcU2GSdpPBv3Z4CaZIRcvETkDJaIVshHzaZAgZpZHm3c1TTpB73aRkuBce9RCBxGtXZ7xgvy_Hn4-EsFBdKfR6JnpwQ.jpeg"&gt;&lt;/p&gt;&lt;p&gt;</w:t>
      </w:r>
      <w:r>
        <w:rPr>
          <w:sz w:val="32"/>
          <w:szCs w:val="32"/>
        </w:rPr>
        <w:t>在“香蜜沉沉烬如霜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作者巧妙地构建了一系列复杂的人物关系网。每个角色的内心世界都是如此细腻而真实，让人不禁为之动容。在这其中，最吸引人的莫过于那些看似完美却隐藏着重重隐痛的男子汉，以及那些柔弱却又坚韧不拔的小女儿。她们的爱恨交织、悲欢离合，仿佛是对传统江湖情义的一种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些人物间错综复杂的情感纠葛？</w:t>
      </w:r>
      <w:r>
        <w:rPr>
          <w:sz w:val="32"/>
          <w:szCs w:val="32"/>
        </w:rPr>
        <w:t>&lt;/p&gt;&lt;p&gt;&lt;img src="/static-img/WZxyednRX-Wo0WxdxUqbfkiNpqX8JpAlG4bdc2-nftyDWl9kc7O_ABTlLVjtcU2GSdpPBv3Z4CaZIRcvETkDJaIVshHzaZAgZpZHm3c1TTpB73aRkuBce9RCBxGtXZ7xgvy_Hn4-EsFBdKfR6JnpwQ.jpeg"&gt;&lt;/p&gt;&lt;p&gt;</w:t>
      </w:r>
      <w:r>
        <w:rPr>
          <w:sz w:val="32"/>
          <w:szCs w:val="32"/>
        </w:rPr>
        <w:t>随着故事一笔一划地展开，我们逐渐发现，每个人物背后都有一段曲折的人生经历，这些经历正是塑造他们今日模样所必需的一部分。而当他们相遇相知之时，那份难以言说的默契和理解，更是将彼此的心灵紧密联系在一起。这一切，就像是一场精致的大戏，每个角色的出场，都能让观者（或读者）感到震撼和共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男主角究竟有哪些迷人之处？</w:t>
      </w:r>
      <w:r>
        <w:rPr>
          <w:sz w:val="32"/>
          <w:szCs w:val="32"/>
        </w:rPr>
        <w:t>&lt;/p&gt;&lt;p&gt;&lt;img src="/static-img/Aex2DR5xty8PLIDS1W8Yq0iNpqX8JpAlG4bdc2-nftyDWl9kc7O_ABTlLVjtcU2GSdpPBv3Z4CaZIRcvETkDJaIVshHzaZAgZpZHm3c1TTpB73aRkuBce9RCBxGtXZ7xgvy_Hn4-EsFBdKfR6JnpwQ.jpeg"&gt;&lt;/p&gt;&lt;p&gt;</w:t>
      </w:r>
      <w:r>
        <w:rPr>
          <w:sz w:val="32"/>
          <w:szCs w:val="32"/>
        </w:rPr>
        <w:t>男主角，无疑是这部作品中的焦点。他冷酷无情，却又温暖而可靠；他既具有强大的权势，又懂得如何隐藏自己的脆弱。他那深邃且温柔的眼眸，如同夜空中最亮星辰，总是在暗夜里给予希望。在他的身边，即便是在最艰难的时候，也总会有一丝光明照耀前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小说为什么能够跨越文化界限，获得如此广泛的话语权威？</w:t>
      </w:r>
      <w:r>
        <w:rPr>
          <w:sz w:val="32"/>
          <w:szCs w:val="32"/>
        </w:rPr>
        <w:t>&lt;/p&gt;&lt;p&gt;&lt;img src="/static-img/4o-yHRa0N3yUMkj0ark6IUiNpqX8JpAlG4bdc2-nftyDWl9kc7O_ABTlLVjtcU2GSdpPBv3Z4CaZIRcvETkDJaIVshHzaZAgZpZHm3c1TTpB73aRkuBce9RCBxGtXZ7xgvy_Hn4-EsFBdKfR6JnpwQ.jpeg"&gt;&lt;/p&gt;&lt;p&gt;</w:t>
      </w:r>
      <w:r>
        <w:rPr>
          <w:sz w:val="32"/>
          <w:szCs w:val="32"/>
        </w:rPr>
        <w:t>它不仅仅是一个关于爱情和权力的叙事，而是一次对中国传统文化、道德规范以及现代社会价值观念的一次深刻探讨。在这样的背景下，“香蜜沉沉烬如霜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过其精湛的手法，将古典与现代融为一体，为读者提供了一个全新的视觉体验，使得这种跨越时间与空间的作品，在全球范围内受到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“香蜜沉沉烬如霜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发展又有什么样的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一部作品来说，不仅要持续保持其原有的魅力，还需要不断创新，以适应不断变化的心理需求。例如，可以通过不同媒体形式（比如电影电视剧）的改编，让更多人接触到这部作品，从而扩大影响力。此外，也可以进一步拓展书籍内容，比如增加配图或者专注某个特定主题，从而吸引更广泛层面的阅读群体。</w:t>
      </w:r>
      <w:r>
        <w:rPr>
          <w:sz w:val="32"/>
          <w:szCs w:val="32"/>
        </w:rPr>
        <w:t>&lt;/p&gt;&lt;p&gt;&lt;a href = "/doc/685499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宫廷爱情重生之谜团</w:t>
      </w:r>
      <w:r>
        <w:rPr>
          <w:sz w:val="32"/>
          <w:szCs w:val="32"/>
        </w:rPr>
        <w:t>.doc" rel="alternate" download="685499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宫廷爱情重生之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