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深渊之谜探索未知的宇宙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海传说中，究竟隐藏着什么神秘力量？</w:t>
      </w:r>
      <w:r>
        <w:rPr>
          <w:sz w:val="32"/>
          <w:szCs w:val="32"/>
        </w:rPr>
        <w:t>&lt;/p&gt;&lt;p&gt;&lt;img src="/static-img/pmwUlkbLU3TmUqPf3knnQD3IGcbM_0A5n_OCj9MrUywS_B10PodGQm1k-yk1j99U.jpg"&gt;&lt;/p&gt;&lt;p&gt;</w:t>
      </w:r>
      <w:r>
        <w:rPr>
          <w:sz w:val="32"/>
          <w:szCs w:val="32"/>
        </w:rPr>
        <w:t>在遥远的未来，人类已经踏上了通往恒星系的道路。随着科技的不断进步，我们对宇宙的理解越来越深入，但同时也揭开了许多前所未有的谜题。其中最令人好奇的一部分，就是那些被称为“深渊”的区域。在这些地方，天体和空间似乎都有着不寻常的行为，而我们对于它们背后真正原因却是一无所知。</w:t>
      </w:r>
      <w:r>
        <w:rPr>
          <w:sz w:val="32"/>
          <w:szCs w:val="32"/>
        </w:rPr>
        <w:t>&lt;/p&gt;&lt;p&gt;</w:t>
      </w:r>
      <w:r>
        <w:rPr>
          <w:sz w:val="32"/>
          <w:szCs w:val="32"/>
        </w:rPr>
        <w:t>这些深渊是怎样形成的？</w:t>
      </w:r>
      <w:r>
        <w:rPr>
          <w:sz w:val="32"/>
          <w:szCs w:val="32"/>
        </w:rPr>
        <w:t>&lt;/p&gt;&lt;p&gt;&lt;img src="/static-img/CIjVbMc3-hckt_uR7Z10nj3IGcbM_0A5n_OCj9MrUyy3-pyUNApf88leattJ4j5amAFrMBLXtEdMTIzwgjL_ZDh5mhFVptzx1_d4JlUaEW455BouMlcnX5Mzt07c6bGOF3JHGFoEbqnJMfqE5sbFxQ.jpg"&gt;&lt;/p&gt;&lt;p&gt;</w:t>
      </w:r>
      <w:r>
        <w:rPr>
          <w:sz w:val="32"/>
          <w:szCs w:val="32"/>
        </w:rPr>
        <w:t>科学家们推测，这些奇异现象可能与某种先于我们已知时空结构出现之前发生的事情有关。然而，即使是拥有现代科技的人类，也难以解释或复制这些自然现象。有人认为这是因为它们涉及到了一个超出我们的物理法则、更接近魔法或神话般存在的事物。</w:t>
      </w:r>
      <w:r>
        <w:rPr>
          <w:sz w:val="32"/>
          <w:szCs w:val="32"/>
        </w:rPr>
        <w:t>&lt;/p&gt;&lt;p&gt;</w:t>
      </w:r>
      <w:r>
        <w:rPr>
          <w:sz w:val="32"/>
          <w:szCs w:val="32"/>
        </w:rPr>
        <w:t>星海传说中的角色</w:t>
      </w:r>
      <w:r>
        <w:rPr>
          <w:sz w:val="32"/>
          <w:szCs w:val="32"/>
        </w:rPr>
        <w:t>&lt;/p&gt;&lt;p&gt;&lt;img src="/static-img/ahHt3QzBmg9sF0eT-T-zvD3IGcbM_0A5n_OCj9MrUyy3-pyUNApf88leattJ4j5amAFrMBLXtEdMTIzwgjL_ZDh5mhFVptzx1_d4JlUaEW455BouMlcnX5Mzt07c6bGOF3JHGFoEbqnJMfqE5sbFxQ.png"&gt;&lt;/p&gt;&lt;p&gt;</w:t>
      </w:r>
      <w:r>
        <w:rPr>
          <w:sz w:val="32"/>
          <w:szCs w:val="32"/>
        </w:rPr>
        <w:t>在这个充满未知和传奇的地方，有一群勇敢而聪明的人，他们被称作“寻找者”。他们致力于解开所有关于宇宙和它奥秘的问题，从地质学到天文学，再到时间本身，他们没有放过任何一个角落。不论是在冰冷的地球极端还是热辣的小行星带，每个寻找者的旅程都是独特且充满挑战性的。</w:t>
      </w:r>
      <w:r>
        <w:rPr>
          <w:sz w:val="32"/>
          <w:szCs w:val="32"/>
        </w:rPr>
        <w:t>&lt;/p&gt;&lt;p&gt;</w:t>
      </w:r>
      <w:r>
        <w:rPr>
          <w:sz w:val="32"/>
          <w:szCs w:val="32"/>
        </w:rPr>
        <w:t>他们如何探索这片广阔无垠的大海？</w:t>
      </w:r>
      <w:r>
        <w:rPr>
          <w:sz w:val="32"/>
          <w:szCs w:val="32"/>
        </w:rPr>
        <w:t>&lt;/p&gt;&lt;p&gt;&lt;img src="/static-img/9vEDJtTdttrSV4BFTggbLz3IGcbM_0A5n_OCj9MrUyy3-pyUNApf88leattJ4j5amAFrMBLXtEdMTIzwgjL_ZDh5mhFVptzx1_d4JlUaEW455BouMlcnX5Mzt07c6bGOF3JHGFoEbqnJMfqE5sbFxQ.png"&gt;&lt;/p&gt;&lt;p&gt;</w:t>
      </w:r>
      <w:r>
        <w:rPr>
          <w:sz w:val="32"/>
          <w:szCs w:val="32"/>
        </w:rPr>
        <w:t>为了解决这些难题，他们必须运用最新技术，如高级太空船、先进感应器以及其他各种工具。这些建设不仅用于收集数据，还能帮助他们穿越那些看似无法抵达的地方，比如那些由强大的磁场包围、阻止任何光线通过的黑洞周围区域。此外，他们还会使用心理测试来评估每个成员的心理素质，因为长期处于这种压力下的环境，对人心情有很大影响。</w:t>
      </w:r>
      <w:r>
        <w:rPr>
          <w:sz w:val="32"/>
          <w:szCs w:val="32"/>
        </w:rPr>
        <w:t>&lt;/p&gt;&lt;p&gt;**</w:t>
      </w:r>
      <w:r>
        <w:rPr>
          <w:sz w:val="32"/>
          <w:szCs w:val="32"/>
        </w:rPr>
        <w:t>探索过程中遇到的困难</w:t>
      </w:r>
      <w:r>
        <w:rPr>
          <w:sz w:val="32"/>
          <w:szCs w:val="32"/>
        </w:rPr>
        <w:t>&lt;/p&gt;&lt;p&gt;&lt;img src="/static-img/ywQFv4QszUCLVLhTTsBLDj3IGcbM_0A5n_OCj9MrUyy3-pyUNApf88leattJ4j5amAFrMBLXtEdMTIzwgjL_ZDh5mhFVptzx1_d4JlUaEW455BouMlcnX5Mzt07c6bGOF3JHGFoEbqnJMfqE5sbFxQ.jpeg"&gt;&lt;/p&gt;&lt;p&gt;</w:t>
      </w:r>
      <w:r>
        <w:rPr>
          <w:sz w:val="32"/>
          <w:szCs w:val="32"/>
        </w:rPr>
        <w:t>尽管他们具备了世界上最先进的手段，但仍然面临着巨大的挑战。一方面，由于资源有限，而且距离地球又远得多，一旦出现问题就很难得到及时救援；另一方面，更让人担忧的是，那些超自然现象是否真的只是自然界的一个巧合，或许还有其他不可预见的情况等待着他们呢</w:t>
      </w:r>
      <w:r>
        <w:rPr>
          <w:sz w:val="32"/>
          <w:szCs w:val="32"/>
        </w:rPr>
        <w:t>.&lt;/p&gt;&lt;p&gt;</w:t>
      </w:r>
      <w:r>
        <w:rPr>
          <w:sz w:val="32"/>
          <w:szCs w:val="32"/>
        </w:rPr>
        <w:t>此外，在这样一个充满未知领域工作，使得团队内部也经常会产生分歧。而且，无论结果如何，这样的任务总有一定的风险性，不仅涉及个人安全，也关系到整个计划的一致性</w:t>
      </w:r>
      <w:r>
        <w:rPr>
          <w:sz w:val="32"/>
          <w:szCs w:val="32"/>
        </w:rPr>
        <w:t>.&lt;/p&gt;&lt;p&gt;</w:t>
      </w:r>
      <w:r>
        <w:rPr>
          <w:sz w:val="32"/>
          <w:szCs w:val="32"/>
        </w:rPr>
        <w:t>但即便如此，寻找者们依然坚持下去，因为对于新发现来说，是值得冒险的一切。</w:t>
      </w:r>
      <w:r>
        <w:rPr>
          <w:sz w:val="32"/>
          <w:szCs w:val="32"/>
        </w:rPr>
        <w:t>&lt;/p&gt;&lt;p&gt;</w:t>
      </w:r>
      <w:r>
        <w:rPr>
          <w:sz w:val="32"/>
          <w:szCs w:val="32"/>
        </w:rPr>
        <w:t>结局是什么？</w:t>
      </w:r>
      <w:r>
        <w:rPr>
          <w:sz w:val="32"/>
          <w:szCs w:val="32"/>
        </w:rPr>
        <w:t>&lt;/p&gt;&lt;p&gt;</w:t>
      </w:r>
      <w:r>
        <w:rPr>
          <w:sz w:val="32"/>
          <w:szCs w:val="32"/>
        </w:rPr>
        <w:t>最后，在一次特别艰苦但富有成效的情景下，一支精英小组终于揭示了几个关键事实——一些曾被认为是完全不可能实现的事物实际上可以通过一种我们目前尚不知晓的手段进行操作。但就在这一刻，一股强烈波动突然袭击了小组，并迅速将其卷入了一次全新的探险之旅。这次旅行彻底改变了人类对宇宙及其功能性的理解，让人们认识到，只要愿意去追求知识，就没有什么是不可能达成目标的。在那个瞬间，被命名为“星海传说的”故事开始，它成为了一段永恒的话题，被世代相传，为人类创造出了新的希望和梦想。</w:t>
      </w:r>
      <w:r>
        <w:rPr>
          <w:sz w:val="32"/>
          <w:szCs w:val="32"/>
        </w:rPr>
        <w:t>&lt;/p&gt;&lt;p&gt;&lt;a href = "/doc/685452-</w:t>
      </w:r>
      <w:r>
        <w:rPr>
          <w:sz w:val="32"/>
          <w:szCs w:val="32"/>
        </w:rPr>
        <w:t>星海传说深渊之谜探索未知的宇宙秘密</w:t>
      </w:r>
      <w:r>
        <w:rPr>
          <w:sz w:val="32"/>
          <w:szCs w:val="32"/>
        </w:rPr>
        <w:t>.doc" rel="alternate" download="685452-</w:t>
      </w:r>
      <w:r>
        <w:rPr>
          <w:sz w:val="32"/>
          <w:szCs w:val="32"/>
        </w:rPr>
        <w:t>星海传说深渊之谜探索未知的宇宙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