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肚子里都是他的尿男孩尿布换洗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的尿布要那么频繁更换？</w:t>
      </w:r>
      <w:r>
        <w:rPr>
          <w:sz w:val="32"/>
          <w:szCs w:val="32"/>
        </w:rPr>
        <w:t>&lt;/p&gt;&lt;p&gt;&lt;img src="/static-img/W9WPRg5XxZU_bfj2yAG8f5BxFfGPd24P26F33xsW-Hk.jpg"&gt;&lt;/p&gt;&lt;p&gt;</w:t>
      </w:r>
      <w:r>
        <w:rPr>
          <w:sz w:val="32"/>
          <w:szCs w:val="32"/>
        </w:rPr>
        <w:t>在育儿之路上，父母们都面临着一个既困扰又无奈的问题，那就是如何处理孩子不断变湿的尿布。这个问题似乎永远无法解决，每次去接孩子时，都能听到那熟悉的声音：“爸爸，我的裤子湿了。”而我们则不由得想问：为什么孩子的尿布要那么频繁更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成长中的变化</w:t>
      </w:r>
      <w:r>
        <w:rPr>
          <w:sz w:val="32"/>
          <w:szCs w:val="32"/>
        </w:rPr>
        <w:t>&lt;/p&gt;&lt;p&gt;&lt;img src="/static-img/eAmWc6nRlPzRPp6QGvZEXZBxFfGPd24P26F33xsW-Hk.jpg"&gt;&lt;/p&gt;&lt;p&gt;</w:t>
      </w:r>
      <w:r>
        <w:rPr>
          <w:sz w:val="32"/>
          <w:szCs w:val="32"/>
        </w:rPr>
        <w:t>从小到大，男孩在生理上经历着许多变化。在童年阶段，他们体内的肾脏功能逐渐增强，可以产生更多量和浓度不同的排泄物。随着年龄的增长，这些排泄物也越来越多样化，有时候甚至会有奇怪的小便情况出现。这些变化让家长们不得不更加密切地关注孩子每一次小便的情况，以便及时更换干净、舒适的尿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需要更换尿布的情况</w:t>
      </w:r>
      <w:r>
        <w:rPr>
          <w:sz w:val="32"/>
          <w:szCs w:val="32"/>
        </w:rPr>
        <w:t>&lt;/p&gt;&lt;p&gt;&lt;img src="/static-img/lyH9YfC9a11_AovyU8orRZBxFfGPd24P26F33xsW-Hk.jpg"&gt;&lt;/p&gt;&lt;p&gt;</w:t>
      </w:r>
      <w:r>
        <w:rPr>
          <w:sz w:val="32"/>
          <w:szCs w:val="32"/>
        </w:rPr>
        <w:t>作为父母，我们应该学会观察和理解孩子的小便信号。当我们注意到他们开始挠腿或是显示出不舒服的情绪时，就可能意味着他们已经有些许感觉到了湿润。这时候，即使没有明显看得到水迹，也不要犹豫，更替一新的尿布，让我们的宝贝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减少这件烦恼的事情发生？</w:t>
      </w:r>
      <w:r>
        <w:rPr>
          <w:sz w:val="32"/>
          <w:szCs w:val="32"/>
        </w:rPr>
        <w:t>&lt;/p&gt;&lt;p&gt;&lt;img src="/static-img/GCYRHBBUzh37eUtPvh7lT5BxFfGPd24P26F33xsW-Hk.jpg"&gt;&lt;/p&gt;&lt;p&gt;</w:t>
      </w:r>
      <w:r>
        <w:rPr>
          <w:sz w:val="32"/>
          <w:szCs w:val="32"/>
        </w:rPr>
        <w:t>其实，如果能够预见并提前准备好新鲜干净的尿布，那么很多麻烦就可以避免了。但现实生活中，这并不总是容易做到的。而且，有时候即使尽力准备，也还是难以完全阻止那些突如其来的“灾难”。因此，作为家长，我们只能学会妥协，不断调整自己的生活节奏，与这样的需求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时候如何保持耐心与专注</w:t>
      </w:r>
      <w:r>
        <w:rPr>
          <w:sz w:val="32"/>
          <w:szCs w:val="32"/>
        </w:rPr>
        <w:t>&lt;/p&gt;&lt;p&gt;&lt;img src="/static-img/KZ66FIfmAY3XphF4gQquZ5BxFfGPd24P26F33xsW-Hk.jpg"&gt;&lt;/p&gt;&lt;p&gt;</w:t>
      </w:r>
      <w:r>
        <w:rPr>
          <w:sz w:val="32"/>
          <w:szCs w:val="32"/>
        </w:rPr>
        <w:t>面对这种重复性的工作，我们很容易感到疲惫和沮丧，但对于宝贝来说，这可是它们日常生活的一部分。如果我们能够找到一种方法来平衡工作与照顾，比如设定固定的时间段进行检查，或是在外出时带上一些备用的干净衣服，那么这份责任感就会转化为一种积极向上的动力，而不是压倒性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爱成为支撑点，无论何种挑战都应勇敢迎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早晨醒来第一件事，就是给宝贝找个干净的地方坐下；或者晚上回到家后，要确保所有必要的事务都完成，还要有时间陪伴彼此聊聊天；或者在公园散步的时候，要记得携带足够数量、大小合适的手拿包——这一切都是为了让我们的生命更加丰富多彩，同时也为了我们的宝贝拥有一个健康快乐成长的心灵环境。所以，让爱成为支撑点，无论何种挑战，都应勇敢迎战，用微笑去面对每一天，因为你的努力将会被你最亲近的人所珍视。</w:t>
      </w:r>
      <w:r>
        <w:rPr>
          <w:sz w:val="32"/>
          <w:szCs w:val="32"/>
        </w:rPr>
        <w:t>&lt;/p&gt;&lt;p&gt;&lt;a href = "/doc/684142-</w:t>
      </w:r>
      <w:r>
        <w:rPr>
          <w:sz w:val="32"/>
          <w:szCs w:val="32"/>
        </w:rPr>
        <w:t>每天肚子里都是他的尿男孩尿布换洗日常</w:t>
      </w:r>
      <w:r>
        <w:rPr>
          <w:sz w:val="32"/>
          <w:szCs w:val="32"/>
        </w:rPr>
        <w:t>.doc" rel="alternate" download="684142-</w:t>
      </w:r>
      <w:r>
        <w:rPr>
          <w:sz w:val="32"/>
          <w:szCs w:val="32"/>
        </w:rPr>
        <w:t>每天肚子里都是他的尿男孩尿布换洗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