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部队探亲被全队</w:t>
      </w:r>
      <w:r>
        <w:rPr>
          <w:sz w:val="48"/>
          <w:szCs w:val="48"/>
        </w:rPr>
        <w:t>9</w:t>
      </w:r>
      <w:r>
        <w:rPr>
          <w:sz w:val="48"/>
          <w:szCs w:val="48"/>
        </w:rPr>
        <w:t>人轮流干扰我那天的探亲之旅一场九人的围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探亲之旅：一场九人的围观</w:t>
      </w:r>
      <w:r>
        <w:rPr>
          <w:sz w:val="32"/>
          <w:szCs w:val="32"/>
        </w:rPr>
        <w:t>&lt;/p&gt;&lt;p&gt;&lt;img src="/static-img/5ZRhm5Tu_2icdp8y4UeTwJBxFfGPd24P26F33xsW-Hk.jpg"&gt;&lt;/p&gt;&lt;p&gt;</w:t>
      </w:r>
      <w:r>
        <w:rPr>
          <w:sz w:val="32"/>
          <w:szCs w:val="32"/>
        </w:rPr>
        <w:t>去部队探亲被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轮流干扰，这句话简直就是我的生活经历中的缩影。记得那时候，我终于等到了假期，迫不及待地要回家看看老兵们怎么样了。因为我们都是从同一个小镇出发的，所以在部队里的日子里，我们成了互相照顾、互相支持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匆忙赶到单位，准备上车时，却意外地发现事情并没有按照我的计划进行。我走进宿舍，一边脱鞋一边说：“大家好啊，我来啦！今天就不打扰你们了。”但没想到，我的话音刚落，就被全队的九个人听到，他们似乎都对这个消息兴奋不已。</w:t>
      </w:r>
      <w:r>
        <w:rPr>
          <w:sz w:val="32"/>
          <w:szCs w:val="32"/>
        </w:rPr>
        <w:t>&lt;/p&gt;&lt;p&gt;&lt;img src="/static-img/7Q_OrfGXKWcetPUzE4yQh5BxFfGPd24P26F33xsW-Hk.png"&gt;&lt;/p&gt;&lt;p&gt;</w:t>
      </w:r>
      <w:r>
        <w:rPr>
          <w:sz w:val="32"/>
          <w:szCs w:val="32"/>
        </w:rPr>
        <w:t>他们开始一个接一个地跳起来，说想陪我一起去看看老家的风景。这可把我给急坏了，因为他们可是连续几天都在训练，每个人的状态都不错，而我却突然间变成了他们共同的焦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急嘛，我们这就一起去！”其中一个人说着，便拉起他的两个战友向厨房跑去了，“快点准备些零食和水吧！”</w:t>
      </w:r>
      <w:r>
        <w:rPr>
          <w:sz w:val="32"/>
          <w:szCs w:val="32"/>
        </w:rPr>
        <w:t>&lt;/p&gt;&lt;p&gt;&lt;img src="/static-img/SF7Q5jh-RYJBD4eMgnZuLJBxFfGPd24P26F33xsW-Hk.jpg"&gt;&lt;/p&gt;&lt;p&gt;</w:t>
      </w:r>
      <w:r>
        <w:rPr>
          <w:sz w:val="32"/>
          <w:szCs w:val="32"/>
        </w:rPr>
        <w:t>另一个高个子的兄弟则是负责挑选最好的路线，他拿出了手机上的地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对着屏幕指挥着其他人，“咱们这次一定要走大路，不然还真不知道会不会迷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几个小伙伴则是负责调侃和娱乐气氛，他们随即开启了一场关于谁能吃更多零食的人生的游戏。而另外两位，则专门负责摄像机，保证每个精彩瞬间都能拍下来作为纪念。</w:t>
      </w:r>
      <w:r>
        <w:rPr>
          <w:sz w:val="32"/>
          <w:szCs w:val="32"/>
        </w:rPr>
        <w:t>&lt;/p&gt;&lt;p&gt;&lt;img src="/static-img/aS-iHaqAdjwfCEirLgaRP5BxFfGPd24P26F33xsW-Hk.jpg"&gt;&lt;/p&gt;&lt;p&gt;</w:t>
      </w:r>
      <w:r>
        <w:rPr>
          <w:sz w:val="32"/>
          <w:szCs w:val="32"/>
        </w:rPr>
        <w:t>看着这样的情景，我心里既感动又有些无奈，但也知道这是我们之间的情谊所体现的一种方式。于是，在众人的帮助下，我们很快就整装待发，一行十个人浩浩荡荡向家乡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旅行过程中，他们各自担任不同的角色——有的带头冲锋，有的保护后面，还有的是用摄像机记录下每个美好的瞬间。而我，只是在旁边微笑着看着这一切，都觉得自己好像置身于一部电视剧里面一样！</w:t>
      </w:r>
      <w:r>
        <w:rPr>
          <w:sz w:val="32"/>
          <w:szCs w:val="32"/>
        </w:rPr>
        <w:t>&lt;/p&gt;&lt;p&gt;&lt;img src="/static-img/hn34K5icijqLuJn35OsoS5BxFfGPd24P26F33xsW-Hk.jpg"&gt;&lt;/p&gt;&lt;p&gt;</w:t>
      </w:r>
      <w:r>
        <w:rPr>
          <w:sz w:val="32"/>
          <w:szCs w:val="32"/>
        </w:rPr>
        <w:t>回到家里的时候，那些小伙伴们纷纷告别，然后便各奔东西。我虽然感到有点孤单，但同时也深刻意识到，无论你身处何方，你总有一群朋友可以依靠，这样的友情才是我当初为什么选择加入军队的一个重要原因之一。</w:t>
      </w:r>
      <w:r>
        <w:rPr>
          <w:sz w:val="32"/>
          <w:szCs w:val="32"/>
        </w:rPr>
        <w:t>&lt;/p&gt;&lt;p&gt;&lt;a href = "/doc/684130-</w:t>
      </w:r>
      <w:r>
        <w:rPr>
          <w:sz w:val="32"/>
          <w:szCs w:val="32"/>
        </w:rPr>
        <w:t>去部队探亲被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轮流干扰我那天的探亲之旅一场九人的围观</w:t>
      </w:r>
      <w:r>
        <w:rPr>
          <w:sz w:val="32"/>
          <w:szCs w:val="32"/>
        </w:rPr>
        <w:t>.doc" rel="alternate" download="684130-</w:t>
      </w:r>
      <w:r>
        <w:rPr>
          <w:sz w:val="32"/>
          <w:szCs w:val="32"/>
        </w:rPr>
        <w:t>去部队探亲被全队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轮流干扰我那天的探亲之旅一场九人的围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