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神之风流史穿越时空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间，混沌神之风流史展开了一个又一个令人惊叹的篇章。它是关于力量与智慧、勇气与命运交织在一起的故事。这段历史不仅仅是一系列事件的汇总，更是一个时间和空间的跨越，一个充满传奇色彩的人物活动。</w:t>
      </w:r>
      <w:r>
        <w:rPr>
          <w:sz w:val="32"/>
          <w:szCs w:val="32"/>
        </w:rPr>
        <w:t>&lt;/p&gt;&lt;p&gt;&lt;img src="/static-img/6lzwW-FHg04y790YU7a_Tg6LGygL8kfGkRyqolQOgJM.jpg"&gt;&lt;/p&gt;&lt;p&gt;</w:t>
      </w:r>
      <w:r>
        <w:rPr>
          <w:sz w:val="32"/>
          <w:szCs w:val="32"/>
        </w:rPr>
        <w:t>混沌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神之风流史始于某个遥远而未知的地方，那里是混沌之源——最初的一切开始的地方。在那里，一位名为“创造者”的伟大存在，用其无限的能量和智慧，为这片广阔星际播下了生命种子。这个过程中产生了第一批天地精灵，他们后来成为了宇宙中的守护者和导师。</w:t>
      </w:r>
      <w:r>
        <w:rPr>
          <w:sz w:val="32"/>
          <w:szCs w:val="32"/>
        </w:rPr>
        <w:t>&lt;/p&gt;&lt;p&gt;&lt;img src="/static-img/IS9-b5gD88O3WWHcT-OAqKghYisqodPZPVqh20VJmOwwtfQojGmhHEjH-v3Yetcc5TyXsSob7Anm7ijsaxD_IOU0DyNBckWNNDwmAYPxAnHODk23lFx08sUey1kXHfO8G0HJQBeuPkQE9RCO9oqtExbIhA3YNqbVMx3E7d5TYKw.jp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天地精灵逐渐演化出了一种更高级别的情感——爱。他们开始寻找更多生活下去的地球，并将自己的知识、经验及情感赋予这些新世界上的生物。这种方式被称作“心灵传递”，它使得地球上的生物能够理解并尊重自然界，同时也激发了它们探索宇宙奥秘的心理欲望。</w:t>
      </w:r>
      <w:r>
        <w:rPr>
          <w:sz w:val="32"/>
          <w:szCs w:val="32"/>
        </w:rPr>
        <w:t>&lt;/p&gt;&lt;p&gt;&lt;img src="/static-img/e4R5v9s8WEJ_2iCkdYlHi6ghYisqodPZPVqh20VJmOwwtfQojGmhHEjH-v3Yetcc5TyXsSob7Anm7ijsaxD_IOU0DyNBckWNNDwmAYPxAnHODk23lFx08sUey1kXHfO8G0HJQBeuPkQE9RCO9oqtExbIhA3YNqbVMx3E7d5TYKw.jpg"&gt;&lt;/p&gt;&lt;p&gt;</w:t>
      </w:r>
      <w:r>
        <w:rPr>
          <w:sz w:val="32"/>
          <w:szCs w:val="32"/>
        </w:rPr>
        <w:t>星际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意识层面的进步，人类终于能够进行星际旅行。在一次偶然的情况下，一位名为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克的大航海家发现了一条通往另一个星系的小径，她带领一支由科学家、战士及精神领袖组成的小队踏上了这场冒险旅程。在途中，他们遇到了各种各样的生态系统，以及前所未有的挑战。</w:t>
      </w:r>
      <w:r>
        <w:rPr>
          <w:sz w:val="32"/>
          <w:szCs w:val="32"/>
        </w:rPr>
        <w:t>&lt;/p&gt;&lt;p&gt;&lt;img src="/static-img/ZR9Qh0klrJ44wl70RqR0BaghYisqodPZPVqh20VJmOwwtfQojGmhHEjH-v3Yetcc5TyXsSob7Anm7ijsaxD_IOU0DyNBckWNNDwmAYPxAnHODk23lFx08sUey1kXHfO8G0HJQBeuPkQE9RCO9oqtExbIhA3YNqbVMx3E7d5TYKw.jpg"&gt;&lt;/p&gt;&lt;p&gt;</w:t>
      </w:r>
      <w:r>
        <w:rPr>
          <w:sz w:val="32"/>
          <w:szCs w:val="32"/>
        </w:rPr>
        <w:t>机遇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队抵达新的星系时，他们发现自己面临的是一场全方位的危机。那里的居民因为一种叫做“黑暗能量”的力量而濒临灭绝。这股力量威胁到了整个银河系，使得艾莉娅等人必须迅速行动起来，以阻止这种灾难发生。而他们最终使用了一种古老而强大的魔法，即利用原初能量去净化黑暗能量，从而挽救了这一地区。</w:t>
      </w:r>
      <w:r>
        <w:rPr>
          <w:sz w:val="32"/>
          <w:szCs w:val="32"/>
        </w:rPr>
        <w:t>&lt;/p&gt;&lt;p&gt;&lt;img src="/static-img/U6lKZQgu2far8SbTSgR1CaghYisqodPZPVqh20VJmOwwtfQojGmhHEjH-v3Yetcc5TyXsSob7Anm7ijsaxD_IOU0DyNBckWNNDwmAYPxAnHODk23lFx08sUey1kXHfO8G0HJQBeuPkQE9RCO9oqtExbIhA3YNqbVMx3E7d5TYKw.jpg"&gt;&lt;/p&gt;&lt;p&gt;</w:t>
      </w:r>
      <w:r>
        <w:rPr>
          <w:sz w:val="32"/>
          <w:szCs w:val="32"/>
        </w:rPr>
        <w:t>新时代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解决危机后，小队成员们决定留在那片新土地上，与当地居民建立起友好关系，并帮助他们恢复生态平衡。此举不仅促进了两边文化交流，也打破了一些长期以来的误解，让曾经敌对势力之间建立起合作与信任。从此，这个区域迎来了新的希望，也成为人类向外扩张的一个重要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一代人都珍视着那段历史，因为它代表着超越个人或集体利益、共同奋斗以实现共存的事实证明。而对于那些参与过这次旅程的人来说，它们永远都是不可磨灭的一部分，无论身处何方，都会回想起那个美妙又充满挑战的年代。当我们谈论混沌神之风流史时，我们其实是在讲述所有生命共同努力追求光明与自由的心路历程。</w:t>
      </w:r>
      <w:r>
        <w:rPr>
          <w:sz w:val="32"/>
          <w:szCs w:val="32"/>
        </w:rPr>
        <w:t>&lt;/p&gt;&lt;p&gt;&lt;a href = "/doc/683717-</w:t>
      </w:r>
      <w:r>
        <w:rPr>
          <w:sz w:val="32"/>
          <w:szCs w:val="32"/>
        </w:rPr>
        <w:t>混沌神之风流史穿越时空的传奇征程</w:t>
      </w:r>
      <w:r>
        <w:rPr>
          <w:sz w:val="32"/>
          <w:szCs w:val="32"/>
        </w:rPr>
        <w:t>.doc" rel="alternate" download="683717-</w:t>
      </w:r>
      <w:r>
        <w:rPr>
          <w:sz w:val="32"/>
          <w:szCs w:val="32"/>
        </w:rPr>
        <w:t>混沌神之风流史穿越时空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