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文晶熙这是我人生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文晶熙，这是我人生中的小确幸。每当有人问起我的名字，我总会自豪地告诉他们，它不仅仅是一个由字母组成的符号，更是一份珍贵的记忆，一段温馨的人生篇章。</w:t>
      </w:r>
      <w:r>
        <w:rPr>
          <w:sz w:val="32"/>
          <w:szCs w:val="32"/>
        </w:rPr>
        <w:t>&lt;/p&gt;&lt;p&gt;&lt;img src="/static-img/-QFpcRWlHUZvsOef68bKo5qK_b2EsCsNitOanDZnPxmBl9ckVbO9oaGXVYNfc4KI.jpg"&gt;&lt;/p&gt;&lt;p&gt;</w:t>
      </w:r>
      <w:r>
        <w:rPr>
          <w:sz w:val="32"/>
          <w:szCs w:val="32"/>
        </w:rPr>
        <w:t>文晶，取自古诗《文天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过零丁洋》，意指坚韧不拔、忠诚守信；熙，又如同繁星点点，意味着繁荣昌盛、喜悦满溢。在这个名字里，我仿佛能看到父母对未来充满期待和美好的愿望，他们希望我能够像这两个字一样，无论遇到什么困难，都能保持坚强的心态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五岁那年，当时还不知道“熙”还有其他含义的时候，我第一次见到了自己的名字。那时候的我，只是对它感到好奇而已。但随着年龄的增长，对于这个名字背后蕴含的情感和意义，我才逐渐有了更深刻的理解。</w:t>
      </w:r>
      <w:r>
        <w:rPr>
          <w:sz w:val="32"/>
          <w:szCs w:val="32"/>
        </w:rPr>
        <w:t>&lt;/p&gt;&lt;p&gt;&lt;img src="/static-img/YmoGF4rc7tCIxStty-XFtZqK_b2EsCsNitOanDZnPxkImXUbESC1dUolG0EXXhaAl2JJnSYpaSekNDVpYKfj7Izb2pQ794t3vZcTEBoaoSee0IxpyA0QccrKsZOjXg8-.jpg"&gt;&lt;/p&gt;&lt;p&gt;</w:t>
      </w:r>
      <w:r>
        <w:rPr>
          <w:sz w:val="32"/>
          <w:szCs w:val="32"/>
        </w:rPr>
        <w:t>每当夜晚，在星空下仰望，那些闪烁的星辰，就像是父亲说的“熙”，让我心中充满了无限遐想。我开始学会如何去追寻那些看似遥不可及的事情，用一颗既执着又谦逊的心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每个人的生活都是由无数的小确幸构成，而我的小确幸，就是拥有这样的一个名字——文晶熙。这名叫，也许并不是最常见或最流行，但对于我来说，它代表了一种身份，一种承诺，一种梦想。</w:t>
      </w:r>
      <w:r>
        <w:rPr>
          <w:sz w:val="32"/>
          <w:szCs w:val="32"/>
        </w:rPr>
        <w:t>&lt;/p&gt;&lt;p&gt;&lt;img src="/static-img/t7aTshzrZx7oaTOevPIwvZqK_b2EsCsNitOanDZnPxkImXUbESC1dUolG0EXXhaAl2JJnSYpaSekNDVpYKfj7Izb2pQ794t3vZcTEBoaoSee0IxpyA0QccrKsZOjXg8-.jpg"&gt;&lt;/p&gt;&lt;p&gt;&lt;a href = "/doc/683331-</w:t>
      </w:r>
      <w:r>
        <w:rPr>
          <w:sz w:val="32"/>
          <w:szCs w:val="32"/>
        </w:rPr>
        <w:t>生活点滴我是文晶熙这是我人生中的小确幸</w:t>
      </w:r>
      <w:r>
        <w:rPr>
          <w:sz w:val="32"/>
          <w:szCs w:val="32"/>
        </w:rPr>
        <w:t>.doc" rel="alternate" download="683331-</w:t>
      </w:r>
      <w:r>
        <w:rPr>
          <w:sz w:val="32"/>
          <w:szCs w:val="32"/>
        </w:rPr>
        <w:t>生活点滴我是文晶熙这是我人生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