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光星火微芒的诗意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每一颗恒星都是一束光，穿越数十亿年的时空旅程，只为照亮周遭的黑暗。这些光芒，无论大小，都具有其独特的价值和意义。在这里，我们不仅要关注那些耀眼夺目的巨星，更要珍视那些微弱而又坚持不懈的“星火微芒”。</w:t>
      </w:r>
      <w:r>
        <w:rPr>
          <w:sz w:val="32"/>
          <w:szCs w:val="32"/>
        </w:rPr>
        <w:t>&lt;/p&gt;&lt;p&gt;&lt;img src="/static-img/kiVmSPygSATdqTiqwN148mYeHPjbp_2y2B74CgcHgudWvv8OPBWaUgHr_VcVu05D.jpg"&gt;&lt;/p&gt;&lt;p&gt;</w:t>
      </w:r>
      <w:r>
        <w:rPr>
          <w:sz w:val="32"/>
          <w:szCs w:val="32"/>
        </w:rPr>
        <w:t>星火微芒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恒星都有它自己的故事，它们是太阳系形成与演化过程中的见证者。即使它们发出的光线微不足道，但它们却能透过遥远的距离，传递着古老而深邃的地球历史。科学家通过研究这些“星火微芒”，得以重建我们对宇宙早期环境和物质组成的一些了解。这也提醒我们，即便是最普通、最常见的事物，也蕴含着不可忽视的价值。</w:t>
      </w:r>
      <w:r>
        <w:rPr>
          <w:sz w:val="32"/>
          <w:szCs w:val="32"/>
        </w:rPr>
        <w:t>&lt;/p&gt;&lt;p&gt;&lt;img src="/static-img/li5nUge5X5j1dm1RK_uvDmYeHPjbp_2y2B74CgcHgueB0zaqYQfur6ysnVDp9PoWvjCHZfABCU4qxLyA-kSVRLpFo8B-da2_5OmMIceN4vPvnusjUpBeijpWlHmgKPWt.jpg"&gt;&lt;/p&gt;&lt;p&gt;</w:t>
      </w:r>
      <w:r>
        <w:rPr>
          <w:sz w:val="32"/>
          <w:szCs w:val="32"/>
        </w:rPr>
        <w:t>微小但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星火”并不总是指明确可见的大恒星，而更多地指的是那些看似渺小、无足轻重的小事物。但正是这些“小事”，往往成为大事件或者重要发现所必需的一部分。比如说，在一次偶然观察下，一名天文学家可能会发现一个新的行星，这个新发现可能改变我们的宇宙认知。</w:t>
      </w:r>
      <w:r>
        <w:rPr>
          <w:sz w:val="32"/>
          <w:szCs w:val="32"/>
        </w:rPr>
        <w:t>&lt;/p&gt;&lt;p&gt;&lt;img src="/static-img/RX7nlkaf3hySIR4Nh-ovnGYeHPjbp_2y2B74CgcHgueB0zaqYQfur6ysnVDp9PoWvjCHZfABCU4qxLyA-kSVRLpFo8B-da2_5OmMIceN4vPvnusjUpBeijpWlHmgKPWt.jpg"&gt;&lt;/p&gt;&lt;p&gt;</w:t>
      </w:r>
      <w:r>
        <w:rPr>
          <w:sz w:val="32"/>
          <w:szCs w:val="32"/>
        </w:rPr>
        <w:t>照亮前行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个的小灯点或许无法照亮整个世界，但它们可以给周围的人带来希望和安慰。在人生的道路上，每个人都是自己生命中的导航者，有时候，我们需要的是一些温暖的心灵指导，哪怕这只是一盏闪烁的小灯。如果没有其他选择，那么这盏小灯就成了前进方向的一个标志。</w:t>
      </w:r>
      <w:r>
        <w:rPr>
          <w:sz w:val="32"/>
          <w:szCs w:val="32"/>
        </w:rPr>
        <w:t>&lt;/p&gt;&lt;p&gt;&lt;img src="/static-img/AGWuhAHBMNmZvm3TyL0WcGYeHPjbp_2y2B74CgcHgueB0zaqYQfur6ysnVDp9PoWvjCHZfABCU4qxLyA-kSVRLpFo8B-da2_5OmMIceN4vPvnusjUpBeijpWlHmgKPWt.jpeg"&gt;&lt;/p&gt;&lt;p&gt;</w:t>
      </w:r>
      <w:r>
        <w:rPr>
          <w:sz w:val="32"/>
          <w:szCs w:val="32"/>
        </w:rPr>
        <w:t>继续燃烧，不熄灭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逆境时，我们或许会感到孤独无助，就像夜空中那点点微弱的光源。而且，这些“小”的力量并非易于被摧毁，它们能够持续发出光焰，即使是在风暴之后，也依然坚守着自己的位置。这正好告诫我们，在任何艰难时刻，都不要放弃，因为每一点点努力都会积累成强大的力量。</w:t>
      </w:r>
      <w:r>
        <w:rPr>
          <w:sz w:val="32"/>
          <w:szCs w:val="32"/>
        </w:rPr>
        <w:t>&lt;/p&gt;&lt;p&gt;&lt;img src="/static-img/fvhcvhtOv4MJR5rq5MPzMGYeHPjbp_2y2B74CgcHgueB0zaqYQfur6ysnVDp9PoWvjCHZfABCU4qxLyA-kSVRLpFo8B-da2_5OmMIceN4vPvnusjUpBeijpWlHmgKPWt.jpg"&gt;&lt;/p&gt;&lt;p&gt;</w:t>
      </w:r>
      <w:r>
        <w:rPr>
          <w:sz w:val="32"/>
          <w:szCs w:val="32"/>
        </w:rPr>
        <w:t>星辰大海里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总是一个令人兴奋的话题，而这个话题尤其适用于那些隐藏在众多“</w:t>
      </w:r>
      <w:r>
        <w:rPr>
          <w:sz w:val="32"/>
          <w:szCs w:val="32"/>
        </w:rPr>
        <w:t>micro-micromorphisms”</w:t>
      </w:r>
      <w:r>
        <w:rPr>
          <w:sz w:val="32"/>
          <w:szCs w:val="32"/>
        </w:rPr>
        <w:t>（细节）中的奥秘。一旦将注意力从宏观转向了细节，你就会惊奇地发现，那些看似平凡的地方其实隐藏着丰富多彩的情感、思想和文化。这就像是在浩瀚无垠的大海里去寻找珍贵宝石一样，虽然找到需要耐心和时间，但回报却异常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之路上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梦想的人来说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通常代表着目标与方向，而不是简单地用眼睛看到的手段。当你迷失自我的时候，或许可以停下来，看一看周围是否有那样的‘</w:t>
      </w:r>
      <w:r>
        <w:rPr>
          <w:sz w:val="32"/>
          <w:szCs w:val="32"/>
        </w:rPr>
        <w:t>starlight’——</w:t>
      </w:r>
      <w:r>
        <w:rPr>
          <w:sz w:val="32"/>
          <w:szCs w:val="32"/>
        </w:rPr>
        <w:t>即使很隐蔽也好，可以作为你的指南针，用它来引导你回到正确轨道上去。不管你的梦想如何宏伟或狭隘，只要有明确目标，你就不会完全迷失方向。你就是那个引领者，为自己绘制出属于你的一条路。</w:t>
      </w:r>
      <w:r>
        <w:rPr>
          <w:sz w:val="32"/>
          <w:szCs w:val="32"/>
        </w:rPr>
        <w:t>&lt;/p&gt;&lt;p&gt;&lt;a href = "/doc/682933-</w:t>
      </w:r>
      <w:r>
        <w:rPr>
          <w:sz w:val="32"/>
          <w:szCs w:val="32"/>
        </w:rPr>
        <w:t>宇宙之光星火微芒的诗意寓意</w:t>
      </w:r>
      <w:r>
        <w:rPr>
          <w:sz w:val="32"/>
          <w:szCs w:val="32"/>
        </w:rPr>
        <w:t>.doc" rel="alternate" download="682933-</w:t>
      </w:r>
      <w:r>
        <w:rPr>
          <w:sz w:val="32"/>
          <w:szCs w:val="32"/>
        </w:rPr>
        <w:t>宇宙之光星火微芒的诗意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