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印度片新娘之无悔的爱我为何仍旧选择那不完美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印度小镇上，有一位新娘，她的笑容如同初夏的阳光般明媚。她穿着鲜艳的红色婚纱，手中紧握着一枝香水花，她的心中充满了无尽的爱。</w:t>
      </w:r>
      <w:r>
        <w:rPr>
          <w:sz w:val="32"/>
          <w:szCs w:val="32"/>
        </w:rPr>
        <w:t>&lt;/p&gt;&lt;p&gt;&lt;img src="/static-img/FB9UUfBxUPKg9Wl61x6oIha-NZUL8pivKiDYejQLQII.jpg"&gt;&lt;/p&gt;&lt;p&gt;</w:t>
      </w:r>
      <w:r>
        <w:rPr>
          <w:sz w:val="32"/>
          <w:szCs w:val="32"/>
        </w:rPr>
        <w:t>她是那个故事中的女主角，一个普通的小镇姑娘，却有着非凡的命运。她的爱情故事，就像那些流传千年的古老民谣一样，被人们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，她如何为了那份深沉而坚定不移的情感，无论发生什么都不会放弃。这份爱，是她和那个男人之间共同编织出来的一段传奇。他们相遇是在一次偶然的机会，那个时候，他还只是一个游历者，但他的眼神却透露出一种独特的情感深邃。</w:t>
      </w:r>
      <w:r>
        <w:rPr>
          <w:sz w:val="32"/>
          <w:szCs w:val="32"/>
        </w:rPr>
        <w:t>&lt;/p&gt;&lt;p&gt;&lt;img src="/static-img/f_WKLupscDN-LPjVTdh_Yxa-NZUL8pivKiDYejQLQII.jpg"&gt;&lt;/p&gt;&lt;p&gt;</w:t>
      </w:r>
      <w:r>
        <w:rPr>
          <w:sz w:val="32"/>
          <w:szCs w:val="32"/>
        </w:rPr>
        <w:t>他对她的第一眼，是那么地迷恋，以至于他决定留下自己的脚步，在这个小镇上与她共度余生。他知道，这不是所有人都会理解或支持的事情。但他相信，只要两人心连心，他们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的心里充满了对于未来的憧憬和担忧。她知道，不完美的人类世界里面，爱情并非总是温柔平静，而往往伴随着风风雨雨。但面对这些挑战，她选择了坚持，因为那份无悔之爱，就是她生命中最珍贵的事物。</w:t>
      </w:r>
      <w:r>
        <w:rPr>
          <w:sz w:val="32"/>
          <w:szCs w:val="32"/>
        </w:rPr>
        <w:t>&lt;/p&gt;&lt;p&gt;&lt;img src="/static-img/lS342_H5GV9Z8SHUZEI7uRa-NZUL8pivKiDYejQLQII.jpg"&gt;&lt;/p&gt;&lt;p&gt;</w:t>
      </w:r>
      <w:r>
        <w:rPr>
          <w:sz w:val="32"/>
          <w:szCs w:val="32"/>
        </w:rPr>
        <w:t>当夜幕降临，小镇上的灯火点缀在星空下，那位新娘站在窗前凝望着外面寂静的大地。她想到了他们共同经历过的一切：从最初的手牵手到最后一起成长，从欢声笑语到默契配合。在这漫长而又短暂的人生旅途中，每一次微笑、每次拥抱，都成为了两颗心灵连接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人的目光可能会带来些许怀疑，但只有他们自己清楚，这种无悔之爱，是需要勇气去选择，并且付出终身努力去维护的一个承诺。这不仅仅是一场简单的情感交换，它是两个灵魂之间最真挚，最纯粹，最值得被追求和守护的情感联系。</w:t>
      </w:r>
      <w:r>
        <w:rPr>
          <w:sz w:val="32"/>
          <w:szCs w:val="32"/>
        </w:rPr>
        <w:t>&lt;/p&gt;&lt;p&gt;&lt;img src="/static-img/rezP_E-ze92U4nbM4Vdb9ha-NZUL8pivKiDYejQLQII.jpg"&gt;&lt;/p&gt;&lt;p&gt;&lt;a href = "/doc/682667-</w:t>
      </w:r>
      <w:r>
        <w:rPr>
          <w:sz w:val="32"/>
          <w:szCs w:val="32"/>
        </w:rPr>
        <w:t>印度片新娘之无悔的爱我为何仍旧选择那不完美的爱</w:t>
      </w:r>
      <w:r>
        <w:rPr>
          <w:sz w:val="32"/>
          <w:szCs w:val="32"/>
        </w:rPr>
        <w:t>.doc" rel="alternate" download="682667-</w:t>
      </w:r>
      <w:r>
        <w:rPr>
          <w:sz w:val="32"/>
          <w:szCs w:val="32"/>
        </w:rPr>
        <w:t>印度片新娘之无悔的爱我为何仍旧选择那不完美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