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漂亮女医生的特殊服务中文版她给我的不仅是健康还有那份难忘的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坐在医院的候诊室里，翻看着手机上的微信朋友圈。突然，一条熟悉的名字跳出了消息列表，那是我的大学同学张伟。他平时很少发消息，但这次他的信息却让我心中一颤：“小伙子，你最近身体不舒服吗？我刚从外地回来，偶然间看到你曾经说过喜欢的那家医院，有个漂亮女医生，她对待患者真的太好了。”</w:t>
      </w:r>
      <w:r>
        <w:rPr>
          <w:sz w:val="32"/>
          <w:szCs w:val="32"/>
        </w:rPr>
        <w:t>&lt;/p&gt;&lt;p&gt;&lt;img src="/static-img/FnX6HPGHb2SN5Oodk0DCs2YeHPjbp_2y2B74CgcHgudWvv8OPBWaUgHr_VcVu05D.jpg"&gt;&lt;/p&gt;&lt;p&gt;</w:t>
      </w:r>
      <w:r>
        <w:rPr>
          <w:sz w:val="32"/>
          <w:szCs w:val="32"/>
        </w:rPr>
        <w:t>我心里一惊，转念之间就决定去看看这个所谓“漂亮女医生”的特殊服务中文版。我记得在校的时候，每当有同学不幸病倒，都会有人提到那个温柔体贴、聪明能干又美丽动人的女医生。她似乎总是能让人感觉到一种难以言喻的心灵安慰。</w:t>
      </w:r>
      <w:r>
        <w:rPr>
          <w:sz w:val="32"/>
          <w:szCs w:val="32"/>
        </w:rPr>
        <w:t>&lt;/p&gt;&lt;p&gt;</w:t>
      </w:r>
      <w:r>
        <w:rPr>
          <w:sz w:val="32"/>
          <w:szCs w:val="32"/>
        </w:rPr>
        <w:t>到了医院，我找到了她工作的地方——妇科门诊部。这是一栋古老但充满历史气息的小楼，墙壁上挂着许多奖状和荣誉证书，其中包括一些国际医学会议上的获奖证书。她的名字叫李红，是该院最年轻的主任医师之一。</w:t>
      </w:r>
      <w:r>
        <w:rPr>
          <w:sz w:val="32"/>
          <w:szCs w:val="32"/>
        </w:rPr>
        <w:t>&lt;/p&gt;&lt;p&gt;&lt;img src="/static-img/-Bzf0rrTV6mLeKok-z5rOmYeHPjbp_2y2B74CgcHgudlWQZwCVbXUF8QD-lsK4wnel4L49XSimhXIMiZ4ZYKx48bYIvNJ2i0JzCQzxUeHOQ9_hXLFo6O_oWOH8bnmJIJ.png"&gt;&lt;/p&gt;&lt;p&gt;</w:t>
      </w:r>
      <w:r>
        <w:rPr>
          <w:sz w:val="32"/>
          <w:szCs w:val="32"/>
        </w:rPr>
        <w:t>我被安排等待，而等待之际，我注意到这里的人们都显得特别友好，不论是在接待台还是在走廊里，他们都微笑着打招呼，让人感到非常温馨。这正是我之前听闻中的“特殊服务”。</w:t>
      </w:r>
      <w:r>
        <w:rPr>
          <w:sz w:val="32"/>
          <w:szCs w:val="32"/>
        </w:rPr>
        <w:t>&lt;/p&gt;&lt;p&gt;</w:t>
      </w:r>
      <w:r>
        <w:rPr>
          <w:sz w:val="32"/>
          <w:szCs w:val="32"/>
        </w:rPr>
        <w:t>终于轮到我了，李红主任穿梭于病房之间，看似忙碌却始终保持着淡定与微笑。当她进来时，一束自然而然散发出如同春日暖阳般温暖光芒。她的长发随风摇曳，与白色的围裙形成鲜明对比，让整个空间都透出了一丝清新的气息。</w:t>
      </w:r>
      <w:r>
        <w:rPr>
          <w:sz w:val="32"/>
          <w:szCs w:val="32"/>
        </w:rPr>
        <w:t>&lt;/p&gt;&lt;p&gt;&lt;img src="/static-img/GQekgWcd8lggF2txZE0IR2YeHPjbp_2y2B74CgcHgudlWQZwCVbXUF8QD-lsK4wnel4L49XSimhXIMiZ4ZYKx48bYIvNJ2i0JzCQzxUeHOQ9_hXLFo6O_oWOH8bnmJIJ.jpg"&gt;&lt;/p&gt;&lt;p&gt;</w:t>
      </w:r>
      <w:r>
        <w:rPr>
          <w:sz w:val="32"/>
          <w:szCs w:val="32"/>
        </w:rPr>
        <w:t>经过简单询问后，她迅速判断出我的症状，并耐心解释了可能的情况。在她的指导下，我开始接受必要的检查和治疗。我发现，无论是专业知识还是手法运用，她都是完美无缺的一位专家。但更让我印象深刻的是，那份看似普通却实则深邃的情感投入，这正是我所期待并寻求到的那种“特殊服务”。</w:t>
      </w:r>
      <w:r>
        <w:rPr>
          <w:sz w:val="32"/>
          <w:szCs w:val="32"/>
        </w:rPr>
        <w:t>&lt;/p&gt;&lt;p&gt;</w:t>
      </w:r>
      <w:r>
        <w:rPr>
          <w:sz w:val="32"/>
          <w:szCs w:val="32"/>
        </w:rPr>
        <w:t>通过几次回访，我们建立起一种奇妙而亲切的情感联系。她关心我的生活状态，对我的问题给予及时建议，并鼓励我积极面对挑战。在一次偶尔聊天中，她甚至分享了自己如何克服困难，以及怎样将医学知识应用于日常生活中的智慧，这些话语仿佛是一种精神上的抚慰，让我觉得自己的世界变得更加宽广。</w:t>
      </w:r>
      <w:r>
        <w:rPr>
          <w:sz w:val="32"/>
          <w:szCs w:val="32"/>
        </w:rPr>
        <w:t>&lt;/p&gt;&lt;p&gt;&lt;img src="/static-img/lLHkpcBaCbxoISqLSA151GYeHPjbp_2y2B74CgcHgudlWQZwCVbXUF8QD-lsK4wnel4L49XSimhXIMiZ4ZYKx48bYIvNJ2i0JzCQzxUeHOQ9_hXLFo6O_oWOH8bnmJIJ.jpg"&gt;&lt;/p&gt;&lt;p&gt;</w:t>
      </w:r>
      <w:r>
        <w:rPr>
          <w:sz w:val="32"/>
          <w:szCs w:val="32"/>
        </w:rPr>
        <w:t>现在，当谈及那些往事，我仍旧能够感受到那份来自李红主任的心灵支持。那段时间，或许只是短暂的一瞬，却给我留下了一生的珍贵回忆。而对于“漂亮女医生的特殊服务”，它不仅仅是一个词汇，更是一种情感，一种精神，一种永远无法忘怀的人类关怀。</w:t>
      </w:r>
      <w:r>
        <w:rPr>
          <w:sz w:val="32"/>
          <w:szCs w:val="32"/>
        </w:rPr>
        <w:t>&lt;/p&gt;&lt;p&gt;&lt;a href = "/doc/681995-</w:t>
      </w:r>
      <w:r>
        <w:rPr>
          <w:sz w:val="32"/>
          <w:szCs w:val="32"/>
        </w:rPr>
        <w:t>漂亮女医生的特殊服务中文版她给我的不仅是健康还有那份难忘的温柔</w:t>
      </w:r>
      <w:r>
        <w:rPr>
          <w:sz w:val="32"/>
          <w:szCs w:val="32"/>
        </w:rPr>
        <w:t>.doc" rel="alternate" download="681995-</w:t>
      </w:r>
      <w:r>
        <w:rPr>
          <w:sz w:val="32"/>
          <w:szCs w:val="32"/>
        </w:rPr>
        <w:t>漂亮女医生的特殊服务中文版她给我的不仅是健康还有那份难忘的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