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目中，坏男人公子哥往往是一个神秘而又吸引人的存在。他们的行为举止、言谈笑语都带有一种不羁的风度，这种风度让人既感到挑战又难以抗拒。今天，我们就来探讨一下这种类型的人物背后的故事和魅力。</w:t>
      </w:r>
      <w:r>
        <w:rPr>
          <w:sz w:val="32"/>
          <w:szCs w:val="32"/>
        </w:rPr>
        <w:t>&lt;/p&gt;&lt;p&gt;&lt;img src="/static-img/TKns3lBJoDRl8LvoMFD_VvrLbCwdTsUo8PrmvcVJc2ugrUfLkqFZVc1Op2lFVzT0.jpg"&gt;&lt;/p&gt;&lt;p&gt;</w:t>
      </w:r>
      <w:r>
        <w:rPr>
          <w:sz w:val="32"/>
          <w:szCs w:val="32"/>
        </w:rPr>
        <w:t>逆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公子哥通常是从家庭背景并不显赫出身，但凭借自己的努力和机遇，最终走向成功。这一路上的艰辛经历，让他们变得更加坚韧，也使得他们对生活有着更深刻的理解和感悟。这样的逆袭故事，无疑增添了他们身上的一份传奇色彩。</w:t>
      </w:r>
      <w:r>
        <w:rPr>
          <w:sz w:val="32"/>
          <w:szCs w:val="32"/>
        </w:rPr>
        <w:t>&lt;/p&gt;&lt;p&gt;&lt;img src="/static-img/Dm3_sxZntlWCYf68WIFZfPrLbCwdTsUo8PrmvcVJc2twzg2s3-bH1r9HTdqKpb9i6r-04lHZ5i7HF-kbiRvUNmlVKUfaA2J5IBOO3tHai_m2iXhr_cbpkzTElSZnNFmg3O2tvE157CNr_dqEm4gXjg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物通常拥有很强的独立性，不太依赖于他人。在面对生活中的困境时，他们总能找到自己的解决办法，从不轻易求助于别人。这一点让他们看起来更加成熟稳重，也给予了周围的人一种敬畏之情。</w:t>
      </w:r>
      <w:r>
        <w:rPr>
          <w:sz w:val="32"/>
          <w:szCs w:val="32"/>
        </w:rPr>
        <w:t>&lt;/p&gt;&lt;p&gt;&lt;img src="/static-img/iJCZXXyHFwncEzvXMcMLb_rLbCwdTsUo8PrmvcVJc2twzg2s3-bH1r9HTdqKpb9i6r-04lHZ5i7HF-kbiRvUNmlVKUfaA2J5IBOO3tHai_m2iXhr_cbpkzTElSZnNFmg3O2tvE157CNr_dqEm4gXjg.jpg"&gt;&lt;/p&gt;&lt;p&gt;</w:t>
      </w:r>
      <w:r>
        <w:rPr>
          <w:sz w:val="32"/>
          <w:szCs w:val="32"/>
        </w:rPr>
        <w:t>外表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上，坏男人公子哥往往是不拘小节，有着独特且时尚的穿搭风格，他们可能喜欢一些高端品牌或是街头潮流，这些都成为他们个性的体现。此外，他们还可能拥有一副完美无瑕的脸蛋，或是一双迷人的眼睛，都让人忍不住为之所吸引。</w:t>
      </w:r>
      <w:r>
        <w:rPr>
          <w:sz w:val="32"/>
          <w:szCs w:val="32"/>
        </w:rPr>
        <w:t>&lt;/p&gt;&lt;p&gt;&lt;img src="/static-img/Z0lnZviVXyn7WqzPToKwEvrLbCwdTsUo8PrmvcVJc2twzg2s3-bH1r9HTdqKpb9i6r-04lHZ5i7HF-kbiRvUNmlVKUfaA2J5IBOO3tHai_m2iXhr_cbpkzTElSZnNFmg3O2tvE157CNr_dqEm4gXjg.jpg"&gt;&lt;/p&gt;&lt;p&gt;</w:t>
      </w:r>
      <w:r>
        <w:rPr>
          <w:sz w:val="32"/>
          <w:szCs w:val="32"/>
        </w:rPr>
        <w:t>内心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，但真正了解这类人物，你会发现他们内心其实非常深沉。他们可能因为过去某些经历而变得有些孤僻，但这也正是它们动力来源之一——想要通过自己的事业来证明自己，可以克服一切困难。</w:t>
      </w:r>
      <w:r>
        <w:rPr>
          <w:sz w:val="32"/>
          <w:szCs w:val="32"/>
        </w:rPr>
        <w:t>&lt;/p&gt;&lt;p&gt;&lt;img src="/static-img/IylieqmnzZ4KXhA1a8QJ5vrLbCwdTsUo8PrmvcVJc2twzg2s3-bH1r9HTdqKpb9i6r-04lHZ5i7HF-kbiRvUNmlVKUfaA2J5IBOO3tHai_m2iXhr_cbpkzTElSZnNFmg3O2tvE157CNr_dqEm4gXjg.jpg"&gt;&lt;/p&gt;&lt;p&gt;</w:t>
      </w:r>
      <w:r>
        <w:rPr>
          <w:sz w:val="32"/>
          <w:szCs w:val="32"/>
        </w:rPr>
        <w:t>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压力山大的时候，坏男人公子哥也能够保持一颗幽默的心。他可以用他的幽默感缓解紧张气氛，使周围的人也感到放松，这也是其魅力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坏男人公子的追求最根本的是自由。他渴望做自己，不受社会规范束缚，他希望每天都能做一些不同寻常的事情，即使这样会让他承担更多风险。但正因为如此，他才显得那么特别，那么值得被关注和传颂。</w:t>
      </w:r>
      <w:r>
        <w:rPr>
          <w:sz w:val="32"/>
          <w:szCs w:val="32"/>
        </w:rPr>
        <w:t>&lt;/p&gt;&lt;p&gt;&lt;a href = "/doc/681623-</w:t>
      </w:r>
      <w:r>
        <w:rPr>
          <w:sz w:val="32"/>
          <w:szCs w:val="32"/>
        </w:rPr>
        <w:t>坏男人公子哥背后的故事与魅力</w:t>
      </w:r>
      <w:r>
        <w:rPr>
          <w:sz w:val="32"/>
          <w:szCs w:val="32"/>
        </w:rPr>
        <w:t>.doc" rel="alternate" download="681623-</w:t>
      </w:r>
      <w:r>
        <w:rPr>
          <w:sz w:val="32"/>
          <w:szCs w:val="32"/>
        </w:rPr>
        <w:t>坏男人公子哥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