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甜蜜惩罚第二季我是看守专用宠物的秘密之旅第几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甜蜜惩罚第二季：我是看守专用宠物的秘密之旅（第几集）</w:t>
      </w:r>
      <w:r>
        <w:rPr>
          <w:sz w:val="32"/>
          <w:szCs w:val="32"/>
        </w:rPr>
        <w:t>&lt;/p&gt;&lt;p&gt;&lt;img src="/static-img/79zRMLoboh11lp1nh8yU2NeXPR8Y9lk_umzkCidzc-KnfsOOpvcJsW0fXozHAO0M.jpg"&gt;&lt;/p&gt;&lt;p&gt;</w:t>
      </w:r>
      <w:r>
        <w:rPr>
          <w:sz w:val="32"/>
          <w:szCs w:val="32"/>
        </w:rPr>
        <w:t>在这个充满了爱与挑战的世界里，有些人选择成为看守者，而有些人则被选中成为他们专属的宠物。甜蜜惩罚第二季讲述了一段关于主人和宠物之间深厚情感故事，它不仅仅是一部电视剧，更是一种生活态度和价值观的体现。</w:t>
      </w:r>
      <w:r>
        <w:rPr>
          <w:sz w:val="32"/>
          <w:szCs w:val="32"/>
        </w:rPr>
        <w:t>&lt;/p&gt;&lt;p&gt;</w:t>
      </w:r>
      <w:r>
        <w:rPr>
          <w:sz w:val="32"/>
          <w:szCs w:val="32"/>
        </w:rPr>
        <w:t>序章：重新启程</w:t>
      </w:r>
      <w:r>
        <w:rPr>
          <w:sz w:val="32"/>
          <w:szCs w:val="32"/>
        </w:rPr>
        <w:t>&lt;/p&gt;&lt;p&gt;&lt;img src="/static-img/dtq7mbY7VI6WY2aTHPfePNeXPR8Y9lk_umzkCidzc-LwdCr2B9jwqrQyHLcO_IlH2AO2WsyQTjTaTv9J0rXcdurmrErTWm6mKdzJniP-mfvNzD_IdODZ-GiTvBlwvlRGa-uq_GyqVw9Q7mYI0PYbKXgzv2XQoI3DFWMFbUQ8lPo.png"&gt;&lt;/p&gt;&lt;p&gt;</w:t>
      </w:r>
      <w:r>
        <w:rPr>
          <w:sz w:val="32"/>
          <w:szCs w:val="32"/>
        </w:rPr>
        <w:t>我们从主角小李开始他的新生活，他决定放弃繁忙工作，来到一个偏远的小镇，在那里他遇到了一个神秘的人类女孩——她有着一双深邃的眼睛和一种难以言喻的魅力。她的名字叫阿雅，是这里的一个看守者，她拥有特殊能力，可以让任何动物对她产生极强的情感依赖。</w:t>
      </w:r>
      <w:r>
        <w:rPr>
          <w:sz w:val="32"/>
          <w:szCs w:val="32"/>
        </w:rPr>
        <w:t>&lt;/p&gt;&lt;p&gt;</w:t>
      </w:r>
      <w:r>
        <w:rPr>
          <w:sz w:val="32"/>
          <w:szCs w:val="32"/>
        </w:rPr>
        <w:t>第一节：初次相遇</w:t>
      </w:r>
      <w:r>
        <w:rPr>
          <w:sz w:val="32"/>
          <w:szCs w:val="32"/>
        </w:rPr>
        <w:t>&lt;/p&gt;&lt;p&gt;&lt;img src="/static-img/ZSf-AfjArgGT0GpGE2sOyteXPR8Y9lk_umzkCidzc-LwdCr2B9jwqrQyHLcO_IlH2AO2WsyQTjTaTv9J0rXcdurmrErTWm6mKdzJniP-mfvNzD_IdODZ-GiTvBlwvlRGa-uq_GyqVw9Q7mYI0PYbKXgzv2XQoI3DFWMFbUQ8lPo.jpg"&gt;&lt;/p&gt;&lt;p&gt;</w:t>
      </w:r>
      <w:r>
        <w:rPr>
          <w:sz w:val="32"/>
          <w:szCs w:val="32"/>
        </w:rPr>
        <w:t>小李不知道的是，他即将踏上一段艰难而又充满希望的人生旅程。在一次偶然的情况下，小李成为了阿雅的一名宠物，并且很快就发现自己无法逃脱这份特殊的情感纽带。他开始意识到，作为宠物，他需要遵循某些规则才能获得幸福与自由。</w:t>
      </w:r>
      <w:r>
        <w:rPr>
          <w:sz w:val="32"/>
          <w:szCs w:val="32"/>
        </w:rPr>
        <w:t>&lt;/p&gt;&lt;p&gt;</w:t>
      </w:r>
      <w:r>
        <w:rPr>
          <w:sz w:val="32"/>
          <w:szCs w:val="32"/>
        </w:rPr>
        <w:t>第二节：规则与约定</w:t>
      </w:r>
      <w:r>
        <w:rPr>
          <w:sz w:val="32"/>
          <w:szCs w:val="32"/>
        </w:rPr>
        <w:t>&lt;/p&gt;&lt;p&gt;&lt;img src="/static-img/pwFtldZwafsma7TGPIhC5teXPR8Y9lk_umzkCidzc-LwdCr2B9jwqrQyHLcO_IlH2AO2WsyQTjTaTv9J0rXcdurmrErTWm6mKdzJniP-mfvNzD_IdODZ-GiTvBlwvlRGa-uq_GyqVw9Q7mYI0PYbKXgzv2XQoI3DFWMFbUQ8lPo.png"&gt;&lt;/p&gt;&lt;p&gt;</w:t>
      </w:r>
      <w:r>
        <w:rPr>
          <w:sz w:val="32"/>
          <w:szCs w:val="32"/>
        </w:rPr>
        <w:t>在这个世界里，每个看守者的行为都有一套严格的规则，这些规则是为了保护所有生物免受伤害，同时也确保它们能享受到彼此间真挚的情感联系。小李逐渐适应了新的生活方式，并学习如何尊重这些规则，以便更好地融入这个由人类、动物构成的小社群。</w:t>
      </w:r>
      <w:r>
        <w:rPr>
          <w:sz w:val="32"/>
          <w:szCs w:val="32"/>
        </w:rPr>
        <w:t>&lt;/p&gt;&lt;p&gt;</w:t>
      </w:r>
      <w:r>
        <w:rPr>
          <w:sz w:val="32"/>
          <w:szCs w:val="32"/>
        </w:rPr>
        <w:t>第三节：情感互动</w:t>
      </w:r>
      <w:r>
        <w:rPr>
          <w:sz w:val="32"/>
          <w:szCs w:val="32"/>
        </w:rPr>
        <w:t>&lt;/p&gt;&lt;p&gt;&lt;img src="/static-img/WwFNuqM03CFMA1sgg4wH3teXPR8Y9lk_umzkCidzc-LwdCr2B9jwqrQyHLcO_IlH2AO2WsyQTjTaTv9J0rXcdurmrErTWm6mKdzJniP-mfvNzD_IdODZ-GiTvBlwvlRGa-uq_GyqVw9Q7mYI0PYbKXgzv2XQoI3DFWMFbUQ8lPo.jpg"&gt;&lt;/p&gt;&lt;p&gt;</w:t>
      </w:r>
      <w:r>
        <w:rPr>
          <w:sz w:val="32"/>
          <w:szCs w:val="32"/>
        </w:rPr>
        <w:t>随着时间的推移，小李发现自己不仅学会了如何照顾自己的身体，还学会了如何理解和表达自己的感情。他开始参与社区活动，与其他宠物交流心声，这是一个全新的世界，也是一个充满未知挑战的地方。但正是在这样的环境中，小李最终找到了属于自己的位置。</w:t>
      </w:r>
      <w:r>
        <w:rPr>
          <w:sz w:val="32"/>
          <w:szCs w:val="32"/>
        </w:rPr>
        <w:t>&lt;/p&gt;&lt;p&gt;</w:t>
      </w:r>
      <w:r>
        <w:rPr>
          <w:sz w:val="32"/>
          <w:szCs w:val="32"/>
        </w:rPr>
        <w:t>第四节：探索隐藏面纱</w:t>
      </w:r>
      <w:r>
        <w:rPr>
          <w:sz w:val="32"/>
          <w:szCs w:val="32"/>
        </w:rPr>
        <w:t>&lt;/p&gt;&lt;p&gt;</w:t>
      </w:r>
      <w:r>
        <w:rPr>
          <w:sz w:val="32"/>
          <w:szCs w:val="32"/>
        </w:rPr>
        <w:t>在一次偶然机会下，小李得知阿雅其实有一个秘密。她曾经失去了非常重要的人，对于这段过去，她一直保持缄默。这让小李更加想要了解更多关于她的故事，因为他已经将她视为亲如姐妹般的人。他决定揭开她的神秘面纱，帮助她解开心结。</w:t>
      </w:r>
      <w:r>
        <w:rPr>
          <w:sz w:val="32"/>
          <w:szCs w:val="32"/>
        </w:rPr>
        <w:t>&lt;/p&gt;&lt;p&gt;</w:t>
      </w:r>
      <w:r>
        <w:rPr>
          <w:sz w:val="32"/>
          <w:szCs w:val="32"/>
        </w:rPr>
        <w:t>第五节：追寻真理</w:t>
      </w:r>
      <w:r>
        <w:rPr>
          <w:sz w:val="32"/>
          <w:szCs w:val="32"/>
        </w:rPr>
        <w:t>&lt;/p&gt;&lt;p&gt;</w:t>
      </w:r>
      <w:r>
        <w:rPr>
          <w:sz w:val="32"/>
          <w:szCs w:val="32"/>
        </w:rPr>
        <w:t>经过一系列努力，最终小李成功揭露了阿雅过去的一部分，但同时也遭到了对方反击。这使得两人关系出现裂痕，他们必须共同努力弥补误会并重建信任。在这一过程中，他们学到了更加宝贵的心灵力量——耐心、理解以及无条件地支持对方，即使是在最困难的时候也不离不弃。</w:t>
      </w:r>
      <w:r>
        <w:rPr>
          <w:sz w:val="32"/>
          <w:szCs w:val="32"/>
        </w:rPr>
        <w:t>&lt;/p&gt;&lt;p&gt;</w:t>
      </w:r>
      <w:r>
        <w:rPr>
          <w:sz w:val="32"/>
          <w:szCs w:val="32"/>
        </w:rPr>
        <w:t>总结</w:t>
      </w:r>
      <w:r>
        <w:rPr>
          <w:sz w:val="32"/>
          <w:szCs w:val="32"/>
        </w:rPr>
        <w:t>&lt;/p&gt;&lt;p&gt;</w:t>
      </w:r>
      <w:r>
        <w:rPr>
          <w:sz w:val="32"/>
          <w:szCs w:val="32"/>
        </w:rPr>
        <w:t>《甜蜜惩罚》第二季通过它独特的话题引发我们的思考，让我们去考虑一下，我们是否能够像主人一样，为我们的“宠物”提供真正意义上的关怀与支持？每个人都是别人的“宠物”，那么我们是否愿意走进那层既温暖又可能痛苦的情绪深渊去了解他们呢？</w:t>
      </w:r>
      <w:r>
        <w:rPr>
          <w:sz w:val="32"/>
          <w:szCs w:val="32"/>
        </w:rPr>
        <w:t>&lt;/p&gt;&lt;p&gt;</w:t>
      </w:r>
      <w:r>
        <w:rPr>
          <w:sz w:val="32"/>
          <w:szCs w:val="32"/>
        </w:rPr>
        <w:t>文章结束</w:t>
      </w:r>
      <w:r>
        <w:rPr>
          <w:sz w:val="32"/>
          <w:szCs w:val="32"/>
        </w:rPr>
        <w:t>&lt;/p&gt;&lt;p&gt;</w:t>
      </w:r>
      <w:r>
        <w:rPr>
          <w:sz w:val="32"/>
          <w:szCs w:val="32"/>
        </w:rPr>
        <w:t>注明</w:t>
      </w:r>
      <w:r>
        <w:rPr>
          <w:sz w:val="32"/>
          <w:szCs w:val="32"/>
        </w:rPr>
        <w:t xml:space="preserve">: </w:t>
      </w:r>
      <w:r>
        <w:rPr>
          <w:sz w:val="32"/>
          <w:szCs w:val="32"/>
        </w:rPr>
        <w:t>以上内容为虚构文本，不代表实际存在或已发布作品。如果需要调整长度，请根据实际情况进行编辑。</w:t>
      </w:r>
      <w:r>
        <w:rPr>
          <w:sz w:val="32"/>
          <w:szCs w:val="32"/>
        </w:rPr>
        <w:t>&lt;/p&gt;&lt;p&gt;&lt;a href = "/doc/678439-</w:t>
      </w:r>
      <w:r>
        <w:rPr>
          <w:sz w:val="32"/>
          <w:szCs w:val="32"/>
        </w:rPr>
        <w:t>甜蜜惩罚第二季我是看守专用宠物的秘密之旅第几集</w:t>
      </w:r>
      <w:r>
        <w:rPr>
          <w:sz w:val="32"/>
          <w:szCs w:val="32"/>
        </w:rPr>
        <w:t>.doc" rel="alternate" download="678439-</w:t>
      </w:r>
      <w:r>
        <w:rPr>
          <w:sz w:val="32"/>
          <w:szCs w:val="32"/>
        </w:rPr>
        <w:t>甜蜜惩罚第二季我是看守专用宠物的秘密之旅第几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