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野里的温暖与坚韧农妇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绵密的绿意盎然中，农妇们以她们坚韧不拔的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书写着土地和季节交替的诗篇。春天是万物复苏之时，每一寸土地都充满了生机与活力，而农妇们则是这些生命力的守护者。</w:t>
      </w:r>
      <w:r>
        <w:rPr>
          <w:sz w:val="32"/>
          <w:szCs w:val="32"/>
        </w:rPr>
        <w:t>&lt;/p&gt;&lt;p&gt;&lt;img src="/static-img/GXXvgvZjE8daIV5HThCuamYeHPjbp_2y2B74CgcHgudWvv8OPBWaUgHr_VcVu05D.jpg"&gt;&lt;/p&gt;&lt;p&gt;</w:t>
      </w:r>
      <w:r>
        <w:rPr>
          <w:sz w:val="32"/>
          <w:szCs w:val="32"/>
        </w:rPr>
        <w:t>首先，他们用汗水浇灌着刚破土而出的幼苗，用辛勤的手工智慧调配肥料和营养，让每一株植物都能健康成长。这份对自然的敬畏与爱护，是他们身上最为明显的一面。无论风雨如何，他们总是勇往直前，不怕泥泞也不怕劳累，只为让自己的庄稼能够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她们展现出了超乎想象的耐心与细心。她们会根据不同的作物来调整施肥、浇水和修剪的方法，无私地分享经验教诲给年轻一代，这种传承知识、培养后辈的情怀，也许在数字化时代被忽略，但是在田野上依旧是一种美丽而深刻的情感交流。</w:t>
      </w:r>
      <w:r>
        <w:rPr>
          <w:sz w:val="32"/>
          <w:szCs w:val="32"/>
        </w:rPr>
        <w:t>&lt;/p&gt;&lt;p&gt;&lt;img src="/static-img/J_7Yii74GHcgJvtcGEy9zmYeHPjbp_2y2B74CgcHgudlWQZwCVbXUF8QD-lsK4wnbp1IKHFqqUpybx0g2rijPYFN0vLaFLG9XKyghdSeVcE9_hXLFo6O_oWOH8bnmJIJ.jpg"&gt;&lt;/p&gt;&lt;p&gt;</w:t>
      </w:r>
      <w:r>
        <w:rPr>
          <w:sz w:val="32"/>
          <w:szCs w:val="32"/>
        </w:rPr>
        <w:t>再者，她们对于时间管理也是非常精准。在忙碌的时候，她们可以同时处理多项工作，从早到晚，从收获到储藏，再到准备下一次播种，每一个环节都是经过精心策划和执行。而且她们通常会将自己的生活安排得井井有条，这也反映出她们对生活质量的一份关注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下，农妇们还展现出了极高的人际沟通能力。她们不仅要理解自己家庭成员之间相互间的心理需求，还要学会倾听邻里间关于气候变化、市场价格等问题的声音，并尽可能提供帮助或建议。这种社区中的互助精神，是现代都市所缺乏的一大宝贵财富。</w:t>
      </w:r>
      <w:r>
        <w:rPr>
          <w:sz w:val="32"/>
          <w:szCs w:val="32"/>
        </w:rPr>
        <w:t>&lt;/p&gt;&lt;p&gt;&lt;img src="/static-img/M1qC1YjgIaOyZQVKFtlD6GYeHPjbp_2y2B74CgcHgudlWQZwCVbXUF8QD-lsK4wnbp1IKHFqqUpybx0g2rijPYFN0vLaFLG9XKyghdSeVcE9_hXLFo6O_oWOH8bnmJIJ.jpg"&gt;&lt;/p&gt;&lt;p&gt;</w:t>
      </w:r>
      <w:r>
        <w:rPr>
          <w:sz w:val="32"/>
          <w:szCs w:val="32"/>
        </w:rPr>
        <w:t>此外，对于身体来说，农场工作本身就是一种全面的锻炼，无论是手部肌肉强化还是腰部力量提升，都需要通过实际操作来实现。而且，由于农业工作通常涉及大量重复性的劳动，因此她必须具备良好的身体素质，以抵御日积月累的地面压力以及各类病痛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那些疲惫但又满足的小小英雄回家时，他们带来的不仅仅是一天辛勤劳动后的果实，更重要的是那份从自然界汲取到的纯净能量，以及那些平凡却又非凡岁月留下的记忆。这一切，为我们展示了“農婦肉體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背后隐藏着怎样丰富多彩的人生故事。</w:t>
      </w:r>
      <w:r>
        <w:rPr>
          <w:sz w:val="32"/>
          <w:szCs w:val="32"/>
        </w:rPr>
        <w:t>&lt;/p&gt;&lt;p&gt;&lt;img src="/static-img/jhB4XXMnYtNEcCpLYWBu82YeHPjbp_2y2B74CgcHgudlWQZwCVbXUF8QD-lsK4wnbp1IKHFqqUpybx0g2rijPYFN0vLaFLG9XKyghdSeVcE9_hXLFo6O_oWOH8bnmJIJ.jpg"&gt;&lt;/p&gt;&lt;p&gt;&lt;a href = "/doc/677840-</w:t>
      </w:r>
      <w:r>
        <w:rPr>
          <w:sz w:val="32"/>
          <w:szCs w:val="32"/>
        </w:rPr>
        <w:t>春日田野里的温暖与坚韧农妇的体现</w:t>
      </w:r>
      <w:r>
        <w:rPr>
          <w:sz w:val="32"/>
          <w:szCs w:val="32"/>
        </w:rPr>
        <w:t>.doc" rel="alternate" download="677840-</w:t>
      </w:r>
      <w:r>
        <w:rPr>
          <w:sz w:val="32"/>
          <w:szCs w:val="32"/>
        </w:rPr>
        <w:t>春日田野里的温暖与坚韧农妇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