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揭秘那些让人欲罢不能的巧克力小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到犯规的生活：追逐幸福的小确幸</w:t>
      </w:r>
      <w:r>
        <w:rPr>
          <w:sz w:val="32"/>
          <w:szCs w:val="32"/>
        </w:rPr>
        <w:t>&lt;/p&gt;&lt;p&gt;&lt;img src="/static-img/Id7edmotTZO8w_Yv5jGZ-j0JmJaCW0_NxM12W-cnNA4.jpg"&gt;&lt;/p&gt;&lt;p&gt;</w:t>
      </w:r>
      <w:r>
        <w:rPr>
          <w:sz w:val="32"/>
          <w:szCs w:val="32"/>
        </w:rPr>
        <w:t>在这个快节奏、竞争激烈的世界里，我们常常被忙碌和压力包围，忘记了最简单也是最重要的人生享受——感受到快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甜到犯规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阵清新的春风，带给我们希望，让我们停下来思考一下，是时候让自己也变得甜蜜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中的甜蜜</w:t>
      </w:r>
      <w:r>
        <w:rPr>
          <w:sz w:val="32"/>
          <w:szCs w:val="32"/>
        </w:rPr>
        <w:t>&lt;/p&gt;&lt;p&gt;&lt;img src="/static-img/1Pscp7R3QPaTmtPTVUUfdT0JmJaCW0_NxM12W-cnNA4.jpg"&gt;&lt;/p&gt;&lt;p&gt;</w:t>
      </w:r>
      <w:r>
        <w:rPr>
          <w:sz w:val="32"/>
          <w:szCs w:val="32"/>
        </w:rPr>
        <w:t>美食是人类共同语言之一，它能唤起人们深藏的情感，也能带来无尽的欢愉。当一道菜肴精致入味，香气四溢，那份满足与幸福之情，便如同一个小小的天堂。在这里，“你甜到犯规了”不仅仅是一个形容词短语，而是对那份超越一般口味限制、直接触动心灵深处的情感的一种赞誉。每一次品尝，每一次呷下那份滋味独特又难以忘怀的美食，都像是对生活的一次肯定，对未来充满期待的一种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学习中的坚持</w:t>
      </w:r>
      <w:r>
        <w:rPr>
          <w:sz w:val="32"/>
          <w:szCs w:val="32"/>
        </w:rPr>
        <w:t>&lt;/p&gt;&lt;p&gt;&lt;img src="/static-img/Af2hfdHAAxsZk1uq2BRsID0JmJaCW0_NxM12W-cnNA4.jpg"&gt;&lt;/p&gt;&lt;p&gt;</w:t>
      </w:r>
      <w:r>
        <w:rPr>
          <w:sz w:val="32"/>
          <w:szCs w:val="32"/>
        </w:rPr>
        <w:t>在人生的道路上，无论是奋斗还是探索，不断地挑战自我和环境都是一项重要任务。而当我们面临困难时，那些看似微不足道的小确幸，却成为了我们坚持下去的力量来源。“你甜到犯规了”，就像是在提醒我们，即使是在艰苦卓绝的情况下，只要保持积极的心态去寻找那些温暖人心的小事物，我们就能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中的温暖</w:t>
      </w:r>
      <w:r>
        <w:rPr>
          <w:sz w:val="32"/>
          <w:szCs w:val="32"/>
        </w:rPr>
        <w:t>&lt;/p&gt;&lt;p&gt;&lt;img src="/static-img/23XvAEbcbEzNCUXNqhyEjD0JmJaCW0_NxM12W-cnNA4.jpg"&gt;&lt;/p&gt;&lt;p&gt;</w:t>
      </w:r>
      <w:r>
        <w:rPr>
          <w:sz w:val="32"/>
          <w:szCs w:val="32"/>
        </w:rPr>
        <w:t>朋友们，他们总是能够给予我们的支持与鼓励。在他们身边，我们会感到一种无比的安慰和归属，这就是“你甜到犯规了”的真谛。正如一句老话所说：“患难见真金。”在经历过一起困境后，再回头看看那些曾经帮助过你的朋友，你就会发现原来他们一直都是那个让你的生命更加丰富多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浪漫</w:t>
      </w:r>
      <w:r>
        <w:rPr>
          <w:sz w:val="32"/>
          <w:szCs w:val="32"/>
        </w:rPr>
        <w:t>&lt;/p&gt;&lt;p&gt;&lt;img src="/static-img/BnPCAYVAF7AqQqe2pBZGYD0JmJaCW0_NxM12W-cnNA4.jpg"&gt;&lt;/p&gt;&lt;p&gt;</w:t>
      </w:r>
      <w:r>
        <w:rPr>
          <w:sz w:val="32"/>
          <w:szCs w:val="32"/>
        </w:rPr>
        <w:t>对于许多人来说，没有什么事情可以比爱情更能证明“你甜到犯规了”。那种浓郁而纯粹的情感，无论它表现为细腻的情侣互动还是大型浪漫场合，都具有不可抗拒之效。这种感觉让人沉醉，让人迷失，使得日常生活中原本平凡的事情也变得充满色彩，一切都好像第一次遇见一样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中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谈及梦想时，“你甜到犯规了”不再只是个人的内心体验，更成为了一种集体精神追求。在追逐自己的梦想路上，每一步迈出，都可能遇到的不是阻碍，而是一片广阔天空等待着被征服。一旦达到目标，那份成就感将会像甘露般洒落于心田，让整个世界都仿佛变成了一个巨大的糖果屋，在其中每一块糖果都是成功路上的另一种形式美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部不断编织故事的大书，其中蕴含着无数令人脸红耳热的小确幸。如果有一天，你因为某件小事而觉得自己“太</w:t>
      </w:r>
      <w:r>
        <w:rPr>
          <w:sz w:val="32"/>
          <w:szCs w:val="32"/>
        </w:rPr>
        <w:t>sweet</w:t>
      </w:r>
      <w:r>
        <w:rPr>
          <w:sz w:val="32"/>
          <w:szCs w:val="32"/>
        </w:rPr>
        <w:t>到了犯罪”，请不要害怕去分享这一刻，因为这正是生命中最宝贵、最值得珍惜的一部分。不管是在哪个领域，或是在何种形式，这些小确幸才真正构成了我们的幸福之源，为我们的日子增添光彩，为我们的灵魂注入活力。所以，请继续前行，用你的微笑和善良点亮周围人的世界吧！</w:t>
      </w:r>
      <w:r>
        <w:rPr>
          <w:sz w:val="32"/>
          <w:szCs w:val="32"/>
        </w:rPr>
        <w:t>&lt;/p&gt;&lt;p&gt;&lt;a href = "/doc/676715-</w:t>
      </w:r>
      <w:r>
        <w:rPr>
          <w:sz w:val="32"/>
          <w:szCs w:val="32"/>
        </w:rPr>
        <w:t>甜到犯规揭秘那些让人欲罢不能的巧克力小吃</w:t>
      </w:r>
      <w:r>
        <w:rPr>
          <w:sz w:val="32"/>
          <w:szCs w:val="32"/>
        </w:rPr>
        <w:t>.doc" rel="alternate" download="676715-</w:t>
      </w:r>
      <w:r>
        <w:rPr>
          <w:sz w:val="32"/>
          <w:szCs w:val="32"/>
        </w:rPr>
        <w:t>甜到犯规揭秘那些让人欲罢不能的巧克力小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