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故事我闯进了那个传说中的洞窟</w:t>
      </w:r>
      <w:r>
        <w:rPr>
          <w:sz w:val="48"/>
          <w:szCs w:val="48"/>
        </w:rPr>
        <w:t>san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周末，我和几个好友决定一起去探险。我们听说过一个传说中的洞窟，名叫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。据说这个洞窟深处隐藏着古老文明的遗迹，我们对此充满了好奇。</w:t>
      </w:r>
      <w:r>
        <w:rPr>
          <w:sz w:val="32"/>
          <w:szCs w:val="32"/>
        </w:rPr>
        <w:t>&lt;/p&gt;&lt;p&gt;&lt;img src="/static-img/VjO7Eb0R1fkz64H6Qjpzy2LNwSMYQD0nj3UDB1wpzBCkiKoqg2Jng6I5TbOdrgVs.jpg"&gt;&lt;/p&gt;&lt;p&gt;</w:t>
      </w:r>
      <w:r>
        <w:rPr>
          <w:sz w:val="32"/>
          <w:szCs w:val="32"/>
        </w:rPr>
        <w:t>我们穿越了茂密的森林，最终来到了那个神秘洞口。在入口处，一块用石头刻制的小牌子上写着：“未经允许不得进入”，但这并没有阻止我们的决心。我拿出地图，对伙伴们做了个手势，我们踏上了通往地下世界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地面变得越来越陡峭，空气也变得更加潮湿。我不禁想起那些关于ゴブリン傳說中，他们住在这样的地方，用魔法控制着这些黑暗之地。但当我听到远处回荡出的钟声时，那种恐惧瞬间消散了。钟声来自深处的一个小教堂，是古代修士留下的遗迹之一。</w:t>
      </w:r>
      <w:r>
        <w:rPr>
          <w:sz w:val="32"/>
          <w:szCs w:val="32"/>
        </w:rPr>
        <w:t>&lt;/p&gt;&lt;p&gt;&lt;img src="/static-img/tSsLJNrML7S4CHzUTp8yVmLNwSMYQD0nj3UDB1wpzBDzGbSzRJm0c7i7RmEf-MypgBU8dDhEVyt0x8XX7YpIo5fdYgDMPH9EzsJedV1ESVGd0vMR3jC3QpnPMggYCZpOYvuHboMx6PWX54JYCPHeXA.jpeg"&gt;&lt;/p&gt;&lt;p&gt;</w:t>
      </w:r>
      <w:r>
        <w:rPr>
          <w:sz w:val="32"/>
          <w:szCs w:val="32"/>
        </w:rPr>
        <w:t>继续前行，我们发现了一些壁画，上面描绘着与我們所说的ゴブリン相似的生物。这让我意识到，这些传说可能并非完全虚构，而是一种记录历史、表达信仰的一种方式。尽管如此，我们还是小心翼翼地向前推进，因为即便是这种意义上的“神话”也会让人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数小时艰难跋涉后，我们终于找到了那个被誉为宝藏室的地方。在那里，我们发现了一本破旧的手稿，它记录了一个古老文明如何利用科学和技术来抵御外界威胁，以及他们最终因内部矛盾而灭亡的故事。这份手稿成了我们探险旅程中的珍贵收获，也是我们回忆中永恒的一笔美丽墨水痕迹。</w:t>
      </w:r>
      <w:r>
        <w:rPr>
          <w:sz w:val="32"/>
          <w:szCs w:val="32"/>
        </w:rPr>
        <w:t>&lt;/p&gt;&lt;p&gt;&lt;img src="/static-img/K6osaZvCrdGM_IGXILnRamLNwSMYQD0nj3UDB1wpzBDzGbSzRJm0c7i7RmEf-MypgBU8dDhEVyt0x8XX7YpIo5fdYgDMPH9EzsJedV1ESVGd0vMR3jC3QpnPMggYCZpOYvuHboMx6PWX54JYCPHeXA.jpeg"&gt;&lt;/p&gt;&lt;p&gt;</w:t>
      </w:r>
      <w:r>
        <w:rPr>
          <w:sz w:val="32"/>
          <w:szCs w:val="32"/>
        </w:rPr>
        <w:t>随后，当我们安全返回到阳光下时，我无法忘记那个名字——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。而它背后的故事，如同那些从尘封的手稿里解放出来的人类智慧，让我的内心深处涌动出了无尽的敬畏与思考。我知道，无论未来发生什么，这次冒险将成为我生命中不可磨灭的一段篇章。而对于那些寻求真理、勇敢追寻未知的人来说，每一次探索都只是一段新旅程开始前的序曲。</w:t>
      </w:r>
      <w:r>
        <w:rPr>
          <w:sz w:val="32"/>
          <w:szCs w:val="32"/>
        </w:rPr>
        <w:t>&lt;/p&gt;&lt;p&gt;&lt;a href = "/doc/676095-</w:t>
      </w:r>
      <w:r>
        <w:rPr>
          <w:sz w:val="32"/>
          <w:szCs w:val="32"/>
        </w:rPr>
        <w:t>探险故事我闯进了那个传说中的洞窟</w:t>
      </w:r>
      <w:r>
        <w:rPr>
          <w:sz w:val="32"/>
          <w:szCs w:val="32"/>
        </w:rPr>
        <w:t>sana.doc" rel="alternate" download="676095-</w:t>
      </w:r>
      <w:r>
        <w:rPr>
          <w:sz w:val="32"/>
          <w:szCs w:val="32"/>
        </w:rPr>
        <w:t>探险故事我闯进了那个传说中的洞窟</w:t>
      </w:r>
      <w:r>
        <w:rPr>
          <w:sz w:val="32"/>
          <w:szCs w:val="32"/>
        </w:rPr>
        <w:t>sana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