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寻幽探秘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在乡村：寻幽探秘的边缘</w:t>
      </w:r>
      <w:r>
        <w:rPr>
          <w:sz w:val="32"/>
          <w:szCs w:val="32"/>
        </w:rPr>
        <w:t>&lt;/p&gt;&lt;p&gt;&lt;img src="/static-img/_JsnDbAo0_ohpcwh_6kH9JjyAbmd6O-ZlpdM0KIaLasbswCSwUPFQbvHSNcMAquP.jpeg"&gt;&lt;/p&gt;&lt;p&gt;</w:t>
      </w:r>
      <w:r>
        <w:rPr>
          <w:sz w:val="32"/>
          <w:szCs w:val="32"/>
        </w:rPr>
        <w:t>乡村，一个被世人遗忘的地方，它不再是年轻人的梦想，也不再是成功者的归宿。然而，在这个宁静而又古老的土地上，却藏着一股淡雅而又深沉的情感，那就是“风流”。它像一阵微风，轻轻拂过田野和山峦，带走了岁月的沧桑和人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乡土情怀</w:t>
      </w:r>
      <w:r>
        <w:rPr>
          <w:sz w:val="32"/>
          <w:szCs w:val="32"/>
        </w:rPr>
        <w:t>&lt;/p&gt;&lt;p&gt;&lt;img src="/static-img/oslXFkuIppZgqdp8jnzk25jyAbmd6O-ZlpdM0KIaLatl40qtqlaohf7_bOdDOVaMalKC2YeRpR-uAin5dGyuX8_dLVQHqzzKYCAHuXU_Kt-Bl9ckVbO9oaGXVYNfc4KI.jpeg"&gt;&lt;/p&gt;&lt;p&gt;</w:t>
      </w:r>
      <w:r>
        <w:rPr>
          <w:sz w:val="32"/>
          <w:szCs w:val="32"/>
        </w:rPr>
        <w:t>在这里，每个人的生活都与自然紧密相连，他们依靠这片土地来生存，这份依赖让他们对土地有着深厚的情感。每当晚霞满天的时候，他们会坐在自家的小院子里，看着夕阳西下，把那份属于自己的美好时光珍藏在心中。这，就是“风流”，一种对于生命简单而纯真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统文化</w:t>
      </w:r>
      <w:r>
        <w:rPr>
          <w:sz w:val="32"/>
          <w:szCs w:val="32"/>
        </w:rPr>
        <w:t>&lt;/p&gt;&lt;p&gt;&lt;img src="/static-img/HXQ8ypqPPfc9JWxs4hNi05jyAbmd6O-ZlpdM0KIaLatl40qtqlaohf7_bOdDOVaMalKC2YeRpR-uAin5dGyuX8_dLVQHqzzKYCAHuXU_Kt-Bl9ckVbO9oaGXVYNfc4KI.jpeg"&gt;&lt;/p&gt;&lt;p&gt;</w:t>
      </w:r>
      <w:r>
        <w:rPr>
          <w:sz w:val="32"/>
          <w:szCs w:val="32"/>
        </w:rPr>
        <w:t>乡村里的每个人都有一双勤劳的手，一颗温暖的心。在这里，你可以看到手工艺品、民间故事、节庆活动等传统文化元素，它们就像是空气中的香气，让人忍不住想要停下来细细品味。这些都是“风流”的体现，是对过去美好的回忆也是对未来希望的一种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自然景观</w:t>
      </w:r>
      <w:r>
        <w:rPr>
          <w:sz w:val="32"/>
          <w:szCs w:val="32"/>
        </w:rPr>
        <w:t>&lt;/p&gt;&lt;p&gt;&lt;img src="/static-img/U1JxHY8m1Oe8lh2z9eWAOpjyAbmd6O-ZlpdM0KIaLatl40qtqlaohf7_bOdDOVaMalKC2YeRpR-uAin5dGyuX8_dLVQHqzzKYCAHuXU_Kt-Bl9ckVbO9oaGXVYNfc4KI.jpeg"&gt;&lt;/p&gt;&lt;p&gt;</w:t>
      </w:r>
      <w:r>
        <w:rPr>
          <w:sz w:val="32"/>
          <w:szCs w:val="32"/>
        </w:rPr>
        <w:t>从山川到平原，从河谷到丘陵，这里的自然景观如画般美丽。在这里，你可以漫步于原始森林之中，与古树大石为伴；你也可以沿着蜿蜒的小溪前行，将脚印留在水边的泥土上。这一切都是“风流”赋予给我们的视觉盛宴，是我们内心深处永远难以磨灭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诗意生活</w:t>
      </w:r>
      <w:r>
        <w:rPr>
          <w:sz w:val="32"/>
          <w:szCs w:val="32"/>
        </w:rPr>
        <w:t>&lt;/p&gt;&lt;p&gt;&lt;img src="/static-img/V8ojGaSrPkYaj8AbtSgy15jyAbmd6O-ZlpdM0KIaLatl40qtqlaohf7_bOdDOVaMalKC2YeRpR-uAin5dGyuX8_dLVQHqzzKYCAHuXU_Kt-Bl9ckVbO9oaGXVYNfc4KI.jpeg"&gt;&lt;/p&gt;&lt;p&gt;</w:t>
      </w:r>
      <w:r>
        <w:rPr>
          <w:sz w:val="32"/>
          <w:szCs w:val="32"/>
        </w:rPr>
        <w:t>在这样的环境里，不少诗人、作家甚至艺术家都会找到灵感，因为这里充满了文学作品中的典型场景——田园牧歌。而那些关于山水田园的诗篇，就像是这片土地上的孩子一样纯真无邪，透露出一种超脱尘世烦恼，只追求精神自由与内心平静的理念，这正是“风流”所蕴含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风流”并非只存在于文字或绘画之中，它更是一种生活方式，更是一种情感表达。在这个快速变化世界中，我们常常被快节奏、高效率所压倒，而忽略了自己内心深处最朴素的人文关怀和情感需求。因此，要真正体验到“风流”，我们需要放慢脚步，用心去聆听，那些来自大地的声音，那些来自历史和文化的声音，那些来自人们日常琐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風流》這個詞彙，不僅僅代表了一種特定的氣息或者氛圍，更是一種對於生命本質與純粹時光珍惜的心態。在鄉村，這種風情與氣息尤為濃厚，因為它們直接源自於自然環境與傳統文化，以及人民對待這片土地的熱愛與尊重。如果我們能夠將這份「風」帶入現代都市裡，或許我們會發現，即便是在繁忙喧嚣之間，也能找到那份簡單而寧靜的心靈港灣。</w:t>
      </w:r>
      <w:r>
        <w:rPr>
          <w:sz w:val="32"/>
          <w:szCs w:val="32"/>
        </w:rPr>
        <w:t>&lt;/p&gt;&lt;p&gt;&lt;a href = "/doc/673171-</w:t>
      </w:r>
      <w:r>
        <w:rPr>
          <w:sz w:val="32"/>
          <w:szCs w:val="32"/>
        </w:rPr>
        <w:t>风流在乡村寻幽探秘的边缘</w:t>
      </w:r>
      <w:r>
        <w:rPr>
          <w:sz w:val="32"/>
          <w:szCs w:val="32"/>
        </w:rPr>
        <w:t>.doc" rel="alternate" download="673171-</w:t>
      </w:r>
      <w:r>
        <w:rPr>
          <w:sz w:val="32"/>
          <w:szCs w:val="32"/>
        </w:rPr>
        <w:t>风流在乡村寻幽探秘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