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纪实一段英语课代表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纪实：一段英语课代表的温馨瞬间</w:t>
      </w:r>
      <w:r>
        <w:rPr>
          <w:sz w:val="32"/>
          <w:szCs w:val="32"/>
        </w:rPr>
        <w:t>&lt;/p&gt;&lt;p&gt;&lt;img src="/static-img/_2p_2K6cDpy3MOCC-nFa_gceZnnzx2LIhiWcMZMg8GWofinJj5EOaVWwym8CSql0.jpg"&gt;&lt;/p&gt;&lt;p&gt;</w:t>
      </w:r>
      <w:r>
        <w:rPr>
          <w:sz w:val="32"/>
          <w:szCs w:val="32"/>
        </w:rPr>
        <w:t>在英语课上插英语课代表的视频，记录下了我们班级的一次特别有意义的时刻。这个视频不仅仅是对我们的班级生活的一个回顾，更是一次心灵的触动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中最让我印象深刻的是它所展现出的班级氛围。通过这段录制，我们可以看到同学们之间的情谊、老师对学生的关怀以及学生对学习的热情。在这样的环境下，每一次课都是一个充满活力的互动过程，不仅学习效果良好，而且还培养了同学们之间相互尊重、合作共赢的心态。</w:t>
      </w:r>
      <w:r>
        <w:rPr>
          <w:sz w:val="32"/>
          <w:szCs w:val="32"/>
        </w:rPr>
        <w:t>&lt;/p&gt;&lt;p&gt;&lt;img src="/static-img/scX2-HAXRq9Sq0_y2h68eQceZnnzx2LIhiWcMZMg8GWMgMQj5kCaNNDgd5VY6yoLz6TfXGoFEiryy7wbiA94tqX5lLgqd3Dkw9A48gY7bZjTwTA4IOtKGoavJ3FsKuWs.jpg"&gt;&lt;/p&gt;&lt;p&gt;</w:t>
      </w:r>
      <w:r>
        <w:rPr>
          <w:sz w:val="32"/>
          <w:szCs w:val="32"/>
        </w:rPr>
        <w:t>其次，这个视频中的每一个人都有着自己的故事。这位英语课代表，他平时总是那么沉静，但是在这个瞬间，他流露出了真挚的情感。他向我们讲述了自己为什么会选择成为课程代表，以及他在这一年里学到了什么。他的话语中透露出一种坚持与责任感，让人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视频中的语言能力展示也非常值得赞扬。尽管大家都是初学者，但在演讲和辩论等环节中，他们表现得十分自信，口才也相当流畅。这不仅证明了他们在短时间内掌握了一定的语言技能，更重要的是体现出他们对于学习英语这种外语的积极态度和决心。</w:t>
      </w:r>
      <w:r>
        <w:rPr>
          <w:sz w:val="32"/>
          <w:szCs w:val="32"/>
        </w:rPr>
        <w:t>&lt;/p&gt;&lt;p&gt;&lt;img src="/static-img/5t0UbC-HD9MqoIhIaKUUOwceZnnzx2LIhiWcMZMg8GWMgMQj5kCaNNDgd5VY6yoLz6TfXGoFEiryy7wbiA94tqX5lLgqd3Dkw9A48gY7bZjTwTA4IOtKGoavJ3FsKuWs.jpg"&gt;&lt;/p&gt;&lt;p&gt;</w:t>
      </w:r>
      <w:r>
        <w:rPr>
          <w:sz w:val="32"/>
          <w:szCs w:val="32"/>
        </w:rPr>
        <w:t>此外，在这个视频中，我注意到的是小组讨论环节。这里，每个人都被鼓励发言分享自己的想法，无论是正面还是负面的意见，都能得到认真倾听并进行建设性的批评。这不仅锻炼了大家表达观点和理解不同意见能力，也增强了团队协作精神，让我深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录像片段为我们提供了一种新的教学方法，即使用现代技术手段来提高教学质量。在这个信息化时代，利用各种媒体工具进行教学可以更有效地吸引学生参与，使课程内容更加生动多彩，同时也方便家长了解孩子们校园生活，为家庭教育提供更多素材。</w:t>
      </w:r>
      <w:r>
        <w:rPr>
          <w:sz w:val="32"/>
          <w:szCs w:val="32"/>
        </w:rPr>
        <w:t>&lt;/p&gt;&lt;p&gt;&lt;img src="/static-img/AR2DwV9GJvPlTMA25euhxQceZnnzx2LIhiWcMZMg8GWMgMQj5kCaNNDgd5VY6yoLz6TfXGoFEiryy7wbiA94tqX5lLgqd3Dkw9A48gY7bZjTwTA4IOtKGoavJ3FsKuWs.jpg"&gt;&lt;/p&gt;&lt;p&gt;</w:t>
      </w:r>
      <w:r>
        <w:rPr>
          <w:sz w:val="32"/>
          <w:szCs w:val="32"/>
        </w:rPr>
        <w:t>综上所述，“在英语课上插英语课代表的视频”是一个既温暖又富有教育意义的小片断，它提醒我们无论身处何种环境，都要珍惜眼前的人与事，因为这些都是宝贵的人生经历。而作为学校的一份子，我们应当不断提升自身，以期能够为社会贡献更多精彩的一面。</w:t>
      </w:r>
      <w:r>
        <w:rPr>
          <w:sz w:val="32"/>
          <w:szCs w:val="32"/>
        </w:rPr>
        <w:t>&lt;/p&gt;&lt;p&gt;&lt;a href = "/doc/671832-</w:t>
      </w:r>
      <w:r>
        <w:rPr>
          <w:sz w:val="32"/>
          <w:szCs w:val="32"/>
        </w:rPr>
        <w:t>课堂纪实一段英语课代表的温馨瞬间</w:t>
      </w:r>
      <w:r>
        <w:rPr>
          <w:sz w:val="32"/>
          <w:szCs w:val="32"/>
        </w:rPr>
        <w:t>.doc" rel="alternate" download="671832-</w:t>
      </w:r>
      <w:r>
        <w:rPr>
          <w:sz w:val="32"/>
          <w:szCs w:val="32"/>
        </w:rPr>
        <w:t>课堂纪实一段英语课代表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