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每晚抱女主的秘密门锁凶手与女主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凶手每晚抱女主的秘密</w:t>
      </w:r>
      <w:r>
        <w:rPr>
          <w:sz w:val="32"/>
          <w:szCs w:val="32"/>
        </w:rPr>
        <w:t>&lt;/p&gt;&lt;p&gt;&lt;img src="/static-img/yXRVCu3HvGwmXue4IR0RxWP9I4GB7RShdAPtzorK3RiBl9ckVbO9oaGXVYNfc4KI.jpg"&gt;&lt;/p&gt;&lt;p&gt;</w:t>
      </w:r>
      <w:r>
        <w:rPr>
          <w:sz w:val="32"/>
          <w:szCs w:val="32"/>
        </w:rPr>
        <w:t>为什么门锁凶手每晚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城堡里，传说有一位名叫艾德蒙的门锁凶手，他拥有打开任何一扇门的钥匙。然而，这个故事背后隐藏着一个更为复杂和神秘的情感纠葛。艾德蒙并非简单的心狠手辣之人，他有着自己的理由，每晚都要抱着那个城堡里的女子——莉娅。</w:t>
      </w:r>
      <w:r>
        <w:rPr>
          <w:sz w:val="32"/>
          <w:szCs w:val="32"/>
        </w:rPr>
        <w:t>&lt;/p&gt;&lt;p&gt;&lt;img src="/static-img/yoX4jx0Ql2N8xc3ewmI67GP9I4GB7RShdAPtzorK3RgQ8t7KMP8vYIABmfyM8uhLBTt-uRBMMAVPNqhh48bWhOFF59nPpwJIyjtLzuMYjDSjsWMBRx40QHaW7h7DoXOn.jpg"&gt;&lt;/p&gt;&lt;p&gt;</w:t>
      </w:r>
      <w:r>
        <w:rPr>
          <w:sz w:val="32"/>
          <w:szCs w:val="32"/>
        </w:rPr>
        <w:t>莉娅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娅是一位年轻而美丽的女子，她曾经是一个普通的小镇姑娘，但命运却让她与这座充满诡计和死亡气息的城堡相遇。在这里，她不仅面临着生命危险，更深层次地体验到爱恨交织的人性复杂性。</w:t>
      </w:r>
      <w:r>
        <w:rPr>
          <w:sz w:val="32"/>
          <w:szCs w:val="32"/>
        </w:rPr>
        <w:t>&lt;/p&gt;&lt;p&gt;&lt;img src="/static-img/1H_EIpCZNbca6ugXvbxRj2P9I4GB7RShdAPtzorK3RgQ8t7KMP8vYIABmfyM8uhLBTt-uRBMMAVPNqhh48bWhOFF59nPpwJIyjtLzuMYjDSjsWMBRx40QHaW7h7DoXOn.jpg"&gt;&lt;/p&gt;&lt;p&gt;</w:t>
      </w:r>
      <w:r>
        <w:rPr>
          <w:sz w:val="32"/>
          <w:szCs w:val="32"/>
        </w:rPr>
        <w:t>何以如此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对莉娅的情感深厚，不仅因为他发现了她的勇敢和智慧，也因为他们之间共同经历过无数生死关头。尽管艾德蒙身处黑暗之中，而莉娅则代表光明，但他们彼此间建立起了一种特殊的情感联系。这份情感使得艾德蒙每天夜里都想要紧紧拥抱住她，让世界上的所有恶意远离她们两人。</w:t>
      </w:r>
      <w:r>
        <w:rPr>
          <w:sz w:val="32"/>
          <w:szCs w:val="32"/>
        </w:rPr>
        <w:t>&lt;/p&gt;&lt;p&gt;&lt;img src="/static-img/qwHs2k4GFxI3JjDhF5CPbmP9I4GB7RShdAPtzorK3RgQ8t7KMP8vYIABmfyM8uhLBTt-uRBMMAVPNqhh48bWhOFF59nPpwJIyjtLzuMYjDSjsWMBRx40QHaW7h7DoXOn.jpeg"&gt;&lt;/p&gt;&lt;p&gt;</w:t>
      </w:r>
      <w:r>
        <w:rPr>
          <w:sz w:val="32"/>
          <w:szCs w:val="32"/>
        </w:rPr>
        <w:t>城堡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本身就是一个充满阴谋的地方，它见证了无数悲剧发生。而艾德蒙作为门锁凶手，无疑是这个地方最可怕的一部分。但是在他的心中，莉娅成为了唯一能够驱散那些阴影、给予他温暖的地方。他希望通过不断地保护她，使自己也能找到一点点属于自己的光明。</w:t>
      </w:r>
      <w:r>
        <w:rPr>
          <w:sz w:val="32"/>
          <w:szCs w:val="32"/>
        </w:rPr>
        <w:t>&lt;/p&gt;&lt;p&gt;&lt;img src="/static-img/-qTX2zwZ_1RUOx0O7pbcR2P9I4GB7RShdAPtzorK3RgQ8t7KMP8vYIABmfyM8uhLBTt-uRBMMAVPNqhh48bWhOFF59nPpwJIyjtLzuMYjDSjsWMBRx40QHaW7h7DoXOn.jpeg"&gt;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德蒙开始意识到自己所做的一切都是为了守护那份珍贵的情感。他愿意放弃一切，只为了确保莉娅能够安全离开这片土地。不过，这种牺牲并不是单方面的事情，在这一过程中，两个人都学会了互相依靠，他们之间的情谊更加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故事将会迎来一个悲惨或快乐的结局时，却没有人预料到即将发生的事情。在一次偶然的情况下，真相大白：原来莉娅其实是那座城市的一个重要人物，她一直在利用艾德蒙来揭开这座城堡背后的秘密。就在大家以为一切结束时，却发现这是新的开始，因为爱情可以跨越世纪，而忠诚更不会因错觉而动摇。</w:t>
      </w:r>
      <w:r>
        <w:rPr>
          <w:sz w:val="32"/>
          <w:szCs w:val="32"/>
        </w:rPr>
        <w:t>&lt;/p&gt;&lt;p&gt;&lt;a href = "/doc/671429-</w:t>
      </w:r>
      <w:r>
        <w:rPr>
          <w:sz w:val="32"/>
          <w:szCs w:val="32"/>
        </w:rPr>
        <w:t>门锁凶手每晚抱女主的秘密门锁凶手与女主之间的复杂关系</w:t>
      </w:r>
      <w:r>
        <w:rPr>
          <w:sz w:val="32"/>
          <w:szCs w:val="32"/>
        </w:rPr>
        <w:t>.doc" rel="alternate" download="671429-</w:t>
      </w:r>
      <w:r>
        <w:rPr>
          <w:sz w:val="32"/>
          <w:szCs w:val="32"/>
        </w:rPr>
        <w:t>门锁凶手每晚抱女主的秘密门锁凶手与女主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