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响中的梦想重构第八集终曲的旋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响中的梦想：重构第八集终曲的旋律与情感</w:t>
      </w:r>
      <w:r>
        <w:rPr>
          <w:sz w:val="32"/>
          <w:szCs w:val="32"/>
        </w:rPr>
        <w:t>&lt;/p&gt;&lt;p&gt;&lt;img src="/static-img/owOidZR2sVSFsZMo3J5pkqOSicxIW3_5NPBHGihjkj_dOJ0YgmN-FPWLJJoRyRTq.png"&gt;&lt;/p&gt;&lt;p&gt;</w:t>
      </w:r>
      <w:r>
        <w:rPr>
          <w:sz w:val="32"/>
          <w:szCs w:val="32"/>
        </w:rPr>
        <w:t>在电影或电视剧中，最后一集的主题曲往往承载着全剧的情感结局，是观众留下深刻印象的一个重要环节。对于那些曾被这首歌深深打动过的人来说，好想做一次第八集最后的歌曲。这种愿望不仅仅是对音乐本身的一种向往，更是一种对故事和情感共鸣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创作角度出发来分析这一点。当一部作品结束时，如果它没有一个能够触动人心、让人难忘的主题曲，那么整部作品就显得缺了一块关键之石。在这个过程中，每个音符都是精心挑选出来的，它们共同编织成了一幅画面，让听者仿佛能看到故事中的每一个细微之处，这样的体验无疑是难以忘怀。</w:t>
      </w:r>
      <w:r>
        <w:rPr>
          <w:sz w:val="32"/>
          <w:szCs w:val="32"/>
        </w:rPr>
        <w:t>&lt;/p&gt;&lt;p&gt;&lt;img src="/static-img/cgYr44GfLGwJpFv69aArrqOSicxIW3_5NPBHGihjkj8mDfx_bLziJMkyM3Np5vRCEPLeyjD_L2CAAZn8jPLoS3iijlG9u9vBndAnx3xmCE27HYNQCx-ohoQK8zDSnk6o.png"&gt;&lt;/p&gt;&lt;p&gt;</w:t>
      </w:r>
      <w:r>
        <w:rPr>
          <w:sz w:val="32"/>
          <w:szCs w:val="32"/>
        </w:rPr>
        <w:t>其次，从艺术表现手法上讲，一个好的主题曲应该能够捕捉到整个故事线所蕴含的情感复杂性。这通常意味着需要将不同的场景、角色和情绪融合在一起，使得这首歌既有力量又充满了温柔。这样的处理方式不仅能为观众提供一种解读整个故事背后的意图，而且也使得这首歌成为一种完美的心灵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技术层面上来看，对于想要制作这样一首主题曲的人来说，要确保音乐、词句和视觉元素之间能够流畅地结合起来。这包括从调性选择到乐器配搭，再到演唱者的嗓音控制等多方面都需要严格把握。如果没有这些精心设计的话，那么即便是最好的旋律也可能无法达到最佳效果。</w:t>
      </w:r>
      <w:r>
        <w:rPr>
          <w:sz w:val="32"/>
          <w:szCs w:val="32"/>
        </w:rPr>
        <w:t>&lt;/p&gt;&lt;p&gt;&lt;img src="/static-img/DMp3g6jCAsvF5bvC7qk-JqOSicxIW3_5NPBHGihjkj8mDfx_bLziJMkyM3Np5vRCEPLeyjD_L2CAAZn8jPLoS3iijlG9u9vBndAnx3xmCE27HYNQCx-ohoQK8zDSnk6o.png"&gt;&lt;/p&gt;&lt;p&gt;</w:t>
      </w:r>
      <w:r>
        <w:rPr>
          <w:sz w:val="32"/>
          <w:szCs w:val="32"/>
        </w:rPr>
        <w:t>此外，还有一点不得忽视的是文化意义。在某些情况下，一首特别设计给特定事件或者作品用的歌曲，不仅会因为其独特性而受到关注，也会因为其与时俱进而获得更高的地位。例如，一些电视剧为了吸引更多年轻观众，他们会采用当代流行音乐风格去创作主题曲，这样做既符合现代审美，又能让老观众见证新时代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中，想要实现“好想做一次第八集最后的歌曲”的愿望并非易事，因为它涉及到的不只是个人兴趣，更是一个跨越多个领域的问题，比如音乐制作、艺术概念、技术执行等等。但正是这种跨界合作和创新思维，让我们有机会去探索新的可能性，并且创造出那些将永远留在我们记忆中的经典之作。而对于那些已经完成工作并且获得了成功的人来说，他们一定会明白，即使是在梦想实现后，那份追求仍旧是一段宝贵旅程。</w:t>
      </w:r>
      <w:r>
        <w:rPr>
          <w:sz w:val="32"/>
          <w:szCs w:val="32"/>
        </w:rPr>
        <w:t>&lt;/p&gt;&lt;p&gt;&lt;img src="/static-img/B8AJrFk1XJmsaLkyMJgNCqOSicxIW3_5NPBHGihjkj8mDfx_bLziJMkyM3Np5vRCEPLeyjD_L2CAAZn8jPLoS3iijlG9u9vBndAnx3xmCE27HYNQCx-ohoQK8zDSnk6o.png"&gt;&lt;/p&gt;&lt;p&gt;&lt;a href = "/doc/671216-</w:t>
      </w:r>
      <w:r>
        <w:rPr>
          <w:sz w:val="32"/>
          <w:szCs w:val="32"/>
        </w:rPr>
        <w:t>回响中的梦想重构第八集终曲的旋律与情感</w:t>
      </w:r>
      <w:r>
        <w:rPr>
          <w:sz w:val="32"/>
          <w:szCs w:val="32"/>
        </w:rPr>
        <w:t>.doc" rel="alternate" download="671216-</w:t>
      </w:r>
      <w:r>
        <w:rPr>
          <w:sz w:val="32"/>
          <w:szCs w:val="32"/>
        </w:rPr>
        <w:t>回响中的梦想重构第八集终曲的旋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