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涯明月刀原著剖析李碧华神话世界的深层寓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虚构的世界里，天涯明月刀原著不仅是一部小说，更是对传统武侠文化深度解读与创新的一次尝试。李碧华先生以其独到的笔触，将古典武侠元素融入现代叙事中，让故事在经典与现代之间游走，形成了一种独特的文学风格。</w:t>
      </w:r>
      <w:r>
        <w:rPr>
          <w:sz w:val="32"/>
          <w:szCs w:val="32"/>
        </w:rPr>
        <w:t>&lt;/p&gt;&lt;p&gt;&lt;img src="/static-img/Wvq9aP2DPIsrYkRPHsUVbmx1tmOWCFodsL7zV4ZoGMUR2Hy8KN52Lx4I2nSDACBe.jpg"&gt;&lt;/p&gt;&lt;p&gt;</w:t>
      </w:r>
      <w:r>
        <w:rPr>
          <w:sz w:val="32"/>
          <w:szCs w:val="32"/>
        </w:rPr>
        <w:t>一、神话世界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涯明月刀原著所处的世界是一个充满幻想和神秘色彩的地方。在这里，古代英雄们留下的传说和历史事件似乎都被赋予了新的生命。每一个角落都隐藏着未解之谜，每一次战斗都蕴含着深远的意义。这份迷人的神秘感，是这部作品最为吸引人的地方之一。</w:t>
      </w:r>
      <w:r>
        <w:rPr>
          <w:sz w:val="32"/>
          <w:szCs w:val="32"/>
        </w:rPr>
        <w:t>&lt;/p&gt;&lt;p&gt;&lt;img src="/static-img/IfXQZ700dLSzs2nyLl2iMGx1tmOWCFodsL7zV4ZoGMXUs8vKeaYCxUpgbeq0DYZ9Vtwf5NuoJP-UlGdtQfbr55Dxkl5_QRMC8em4Y_xqG1b6Kaqdm9V7zV2IL_HUy9Kv4gIPBsdy-xAtopHP3KodYA.jpg"&gt;&lt;/p&gt;&lt;p&gt;</w:t>
      </w:r>
      <w:r>
        <w:rPr>
          <w:sz w:val="32"/>
          <w:szCs w:val="32"/>
        </w:rPr>
        <w:t>二、角色塑造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由李碧华先生创作的世界中，不乏形象鲜明且性格复杂的人物。主角——云霄，以其坚韧不拔的心态和高超无匹的手艺，在各种逆境中不断成长。他背后的那把名为“天涯明月刀”的宝剑，则代表着他内心深处对正义和平衡力的追求。这样的角色塑造，使得读者能够更好地理解人物间的情感纠葛以及他们面临的问题。</w:t>
      </w:r>
      <w:r>
        <w:rPr>
          <w:sz w:val="32"/>
          <w:szCs w:val="32"/>
        </w:rPr>
        <w:t>&lt;/p&gt;&lt;p&gt;&lt;img src="/static-img/snOwgjZADNGpZlFpFcSTvmx1tmOWCFodsL7zV4ZoGMXUs8vKeaYCxUpgbeq0DYZ9Vtwf5NuoJP-UlGdtQfbr55Dxkl5_QRMC8em4Y_xqG1b6Kaqdm9V7zV2IL_HUy9Kv4gIPBsdy-xAtopHP3KodYA.jpg"&gt;&lt;/p&gt;&lt;p&gt;</w:t>
      </w:r>
      <w:r>
        <w:rPr>
          <w:sz w:val="32"/>
          <w:szCs w:val="32"/>
        </w:rPr>
        <w:t>三、情节构建与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错综复杂，既有打斗场面，也有智谋较量，还有隐晦的情感交流。而这些看似简单的情节背后，却蕴含着关于人性的探讨，如忠诚、友情以及牺牲等主题。这使得整个故事既能让人沉浸其中，又能启发思考，从而达到一种很高层次上的阅读体验。</w:t>
      </w:r>
      <w:r>
        <w:rPr>
          <w:sz w:val="32"/>
          <w:szCs w:val="32"/>
        </w:rPr>
        <w:t>&lt;/p&gt;&lt;p&gt;&lt;img src="/static-img/-D-eXShia-5b0Ucc_0deTmx1tmOWCFodsL7zV4ZoGMXUs8vKeaYCxUpgbeq0DYZ9Vtwf5NuoJP-UlGdtQfbr55Dxkl5_QRMC8em4Y_xqG1b6Kaqdm9V7zV2IL_HUy9Kv4gIPBsdy-xAtopHP3KodYA.jpg"&gt;&lt;/p&gt;&lt;p&gt;</w:t>
      </w:r>
      <w:r>
        <w:rPr>
          <w:sz w:val="32"/>
          <w:szCs w:val="32"/>
        </w:rPr>
        <w:t>四、文笔风格与意境营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碧华先生擅长运用比喻和拟人手法来描写自然景观，这些细腻的情景描写往往能够唤起读者的共鸣。此外，他还善于通过文字表达人物内心活动，使得人物更加立体化，同时也增加了故事的情感张力。</w:t>
      </w:r>
      <w:r>
        <w:rPr>
          <w:sz w:val="32"/>
          <w:szCs w:val="32"/>
        </w:rPr>
        <w:t>&lt;/p&gt;&lt;p&gt;&lt;img src="/static-img/NbZko3zX00N5Cap6IQfshWx1tmOWCFodsL7zV4ZoGMXUs8vKeaYCxUpgbeq0DYZ9Vtwf5NuoJP-UlGdtQfbr55Dxkl5_QRMC8em4Y_xqG1b6Kaqdm9V7zV2IL_HUy9Kv4gIPBsdy-xAtopHP3KodYA.jpg"&gt;&lt;/p&gt;&lt;p&gt;</w:t>
      </w:r>
      <w:r>
        <w:rPr>
          <w:sz w:val="32"/>
          <w:szCs w:val="32"/>
        </w:rPr>
        <w:t>五、文化底蕴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涯明月刀》作为一部武侠小说，其文化底蕴十分丰富，它不仅继承了中国传统武侠文学中的精髓，而且又根据当代社会实际情况进行了优化升级，为年轻一代提供了一种全新的阅读体验。此外，该书也激励了一批新时代的小说家，他们开始尝试将古典元素融入到不同的文学类型中，从而推动了文学创作的一系列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天涯明月刀原著》的魅力主要在于其独特的设定，以及对传统文化进行创新改编的手法。在这部作品中，我们可以看到作者对于人类价值观念的一种重新审视，对于现实生活的一种深刻反思，同时也是对未来可能发生事件的一个遥远憧憬。不论是在故事情节上还是在角色塑造上，《天涯明月刀》都展现出了惊人的想象力和艺术才华，是一部值得我们细品并反复琢磨的大师级别的小说。</w:t>
      </w:r>
      <w:r>
        <w:rPr>
          <w:sz w:val="32"/>
          <w:szCs w:val="32"/>
        </w:rPr>
        <w:t>&lt;/p&gt;&lt;p&gt;&lt;a href = "/doc/670675-</w:t>
      </w:r>
      <w:r>
        <w:rPr>
          <w:sz w:val="32"/>
          <w:szCs w:val="32"/>
        </w:rPr>
        <w:t>天涯明月刀原著剖析李碧华神话世界的深层寓意</w:t>
      </w:r>
      <w:r>
        <w:rPr>
          <w:sz w:val="32"/>
          <w:szCs w:val="32"/>
        </w:rPr>
        <w:t>.doc" rel="alternate" download="670675-</w:t>
      </w:r>
      <w:r>
        <w:rPr>
          <w:sz w:val="32"/>
          <w:szCs w:val="32"/>
        </w:rPr>
        <w:t>天涯明月刀原著剖析李碧华神话世界的深层寓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