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童话</w:t>
      </w:r>
      <w:r>
        <w:rPr>
          <w:sz w:val="48"/>
          <w:szCs w:val="48"/>
        </w:rPr>
        <w:t>-144</w:t>
      </w:r>
      <w:r>
        <w:rPr>
          <w:sz w:val="48"/>
          <w:szCs w:val="48"/>
        </w:rPr>
        <w:t>子豪与无尽的牛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传说有一个名叫</w:t>
      </w:r>
      <w:r>
        <w:rPr>
          <w:sz w:val="32"/>
          <w:szCs w:val="32"/>
        </w:rPr>
        <w:t>144</w:t>
      </w:r>
      <w:r>
        <w:rPr>
          <w:sz w:val="32"/>
          <w:szCs w:val="32"/>
        </w:rPr>
        <w:t>子豪的小男孩，他拥有了一桶无穷无尽的牛奶。这个故事听起来像是一个古老的童话，但实际上，它是基于真实生活中的一个奇迹。</w:t>
      </w:r>
      <w:r>
        <w:rPr>
          <w:sz w:val="32"/>
          <w:szCs w:val="32"/>
        </w:rPr>
        <w:t>&lt;/p&gt;&lt;p&gt;&lt;img src="/static-img/VHO2rMndGy7WKmU_hAdaHM_P9KBtERaKHZvcOJD9ps4Ro04R0MWEy6-8rSUxAMQj.jpg"&gt;&lt;/p&gt;&lt;p&gt;</w:t>
      </w:r>
      <w:r>
        <w:rPr>
          <w:sz w:val="32"/>
          <w:szCs w:val="32"/>
        </w:rPr>
        <w:t>据说，</w:t>
      </w:r>
      <w:r>
        <w:rPr>
          <w:sz w:val="32"/>
          <w:szCs w:val="32"/>
        </w:rPr>
        <w:t>144</w:t>
      </w:r>
      <w:r>
        <w:rPr>
          <w:sz w:val="32"/>
          <w:szCs w:val="32"/>
        </w:rPr>
        <w:t>子豪出生于一个普通的农家，他从小就对牛奶充满了好奇。他总是问他的父母为什么世界上没有一种永不消失的牛奶。他的父母笑着告诉他，这种事在现实中是不可能发生的。但</w:t>
      </w:r>
      <w:r>
        <w:rPr>
          <w:sz w:val="32"/>
          <w:szCs w:val="32"/>
        </w:rPr>
        <w:t>144</w:t>
      </w:r>
      <w:r>
        <w:rPr>
          <w:sz w:val="32"/>
          <w:szCs w:val="32"/>
        </w:rPr>
        <w:t>子豪并没有放弃，他相信只要努力，就能找到解决问题的办法。</w:t>
      </w:r>
      <w:r>
        <w:rPr>
          <w:sz w:val="32"/>
          <w:szCs w:val="32"/>
        </w:rPr>
        <w:t>&lt;/p&gt;&lt;p&gt;</w:t>
      </w:r>
      <w:r>
        <w:rPr>
          <w:sz w:val="32"/>
          <w:szCs w:val="32"/>
        </w:rPr>
        <w:t>随着时间的推移，</w:t>
      </w:r>
      <w:r>
        <w:rPr>
          <w:sz w:val="32"/>
          <w:szCs w:val="32"/>
        </w:rPr>
        <w:t>144</w:t>
      </w:r>
      <w:r>
        <w:rPr>
          <w:sz w:val="32"/>
          <w:szCs w:val="32"/>
        </w:rPr>
        <w:t>子豪成为了当地最聪明的小伙计之一。他开始研究如何制作更好的乳制品，并且他总是在试验新的方法。当一位经验丰富的大师看到他的实验室时，大师惊叹地说：“你仿佛已经掌握了创造永恒之水的心法！”</w:t>
      </w:r>
      <w:r>
        <w:rPr>
          <w:sz w:val="32"/>
          <w:szCs w:val="32"/>
        </w:rPr>
        <w:t>&lt;/p&gt;&lt;p&gt;&lt;img src="/static-img/x2ogh4gWsoyVRyuv2o07ac_P9KBtERaKHZvcOJD9ps4bq1n8GghrwAArHbpVChMlcp74Ef31Phdq8HW_pbEhe8NxmsjqIkpus-ejR3ZYx0DpCmTrQgKvTij1nUtYAmzxYtDEa_sDD26GJvlBa9clmSPKMlHEESq1PARCdrAmTbc.jpg"&gt;&lt;/p&gt;&lt;p&gt;</w:t>
      </w:r>
      <w:r>
        <w:rPr>
          <w:sz w:val="32"/>
          <w:szCs w:val="32"/>
        </w:rPr>
        <w:t>有一天，当一场大灾害降临到该国的时候，无数的人们都渴望得到一点点水来喝，而他们却发现自己手中所有的事物都快要枯竭了。在这危急关头，人们记起了传说的“无穷无尽”的牛奶。他们寻找到了那个隐藏在山谷深处的小屋，那个地方被遗忘多年，只因为那里曾经流过一股神秘而不可思议的情景——那就是自给自足、不断涌动的情境。</w:t>
      </w:r>
      <w:r>
        <w:rPr>
          <w:sz w:val="32"/>
          <w:szCs w:val="32"/>
        </w:rPr>
        <w:t>&lt;/p&gt;&lt;p&gt;</w:t>
      </w:r>
      <w:r>
        <w:rPr>
          <w:sz w:val="32"/>
          <w:szCs w:val="32"/>
        </w:rPr>
        <w:t>然而，当人们终于找到这个传奇的地方时，他们发现它早已荒废，而且看不到任何关于“永恒之水”的线索。但就在此刻，一道亮光照进昏暗的地窖里，那是一束阳光透过窗户洒落下来。这束光似乎触及到墙壁上的某个按钮，然后伴随着轰隆声响起，从地下深处涌出了湧泉般汩汩流出的，是纯净无暇、香气四溢的一杯又一杯新鲜牛奶。</w:t>
      </w:r>
      <w:r>
        <w:rPr>
          <w:sz w:val="32"/>
          <w:szCs w:val="32"/>
        </w:rPr>
        <w:t>&lt;/p&gt;&lt;p&gt;&lt;img src="/static-img/1bp96rEoJ3AFyhXT5cDmbc_P9KBtERaKHZvcOJD9ps4bq1n8GghrwAArHbpVChMlcp74Ef31Phdq8HW_pbEhe8NxmsjqIkpus-ejR3ZYx0DpCmTrQgKvTij1nUtYAmzxYtDEa_sDD26GJvlBa9clmSPKMlHEESq1PARCdrAmTbc.jpg"&gt;&lt;/p&gt;&lt;p&gt;</w:t>
      </w:r>
      <w:r>
        <w:rPr>
          <w:sz w:val="32"/>
          <w:szCs w:val="32"/>
        </w:rPr>
        <w:t>这些人感到震惊和困惑，因为他们知道这是不可能的事情。而就在此刻，一位老者走出来，用一种温柔的声音说道：“这是我儿子的梦想所带来的礼物。”然后指向身后的房间，那里躺着一个疲惫但微笑着看着他们的是—</w:t>
      </w:r>
      <w:r>
        <w:rPr>
          <w:sz w:val="32"/>
          <w:szCs w:val="32"/>
        </w:rPr>
        <w:t>-14</w:t>
      </w:r>
      <w:r>
        <w:rPr>
          <w:sz w:val="32"/>
          <w:szCs w:val="32"/>
        </w:rPr>
        <w:t>岁少年——也就是我们今天提到的那位著名人物：</w:t>
      </w:r>
      <w:r>
        <w:rPr>
          <w:sz w:val="32"/>
          <w:szCs w:val="32"/>
        </w:rPr>
        <w:t>144</w:t>
      </w:r>
      <w:r>
        <w:rPr>
          <w:sz w:val="32"/>
          <w:szCs w:val="32"/>
        </w:rPr>
        <w:t>子豪！</w:t>
      </w:r>
      <w:r>
        <w:rPr>
          <w:sz w:val="32"/>
          <w:szCs w:val="32"/>
        </w:rPr>
        <w:t>&lt;/p&gt;&lt;p&gt;</w:t>
      </w:r>
      <w:r>
        <w:rPr>
          <w:sz w:val="32"/>
          <w:szCs w:val="32"/>
        </w:rPr>
        <w:t>他用自己的智慧和勇气创造了一种能够持续供给人类需求的大量高质量食品资源，让这个国家免受饥饿与贫困之苦，同时还为全世界提供了一条希望之路，即使是在面对最艰难的情况下，也可以通过坚持和努力实现自己的梦想。</w:t>
      </w:r>
      <w:r>
        <w:rPr>
          <w:sz w:val="32"/>
          <w:szCs w:val="32"/>
        </w:rPr>
        <w:t>&lt;/p&gt;&lt;p&gt;&lt;img src="/static-img/VAQyfUlUA0ThQkEntoz3fM_P9KBtERaKHZvcOJD9ps4bq1n8GghrwAArHbpVChMlcp74Ef31Phdq8HW_pbEhe8NxmsjqIkpus-ejR3ZYx0DpCmTrQgKvTij1nUtYAmzxYtDEa_sDD26GJvlBa9clmSPKMlHEESq1PARCdrAmTbc.jpg"&gt;&lt;/p&gt;&lt;p&gt;&lt;a href = "/doc/670342-</w:t>
      </w:r>
      <w:r>
        <w:rPr>
          <w:sz w:val="32"/>
          <w:szCs w:val="32"/>
        </w:rPr>
        <w:t>奇幻童话</w:t>
      </w:r>
      <w:r>
        <w:rPr>
          <w:sz w:val="32"/>
          <w:szCs w:val="32"/>
        </w:rPr>
        <w:t>-144</w:t>
      </w:r>
      <w:r>
        <w:rPr>
          <w:sz w:val="32"/>
          <w:szCs w:val="32"/>
        </w:rPr>
        <w:t>子豪与无尽的牛奶之旅</w:t>
      </w:r>
      <w:r>
        <w:rPr>
          <w:sz w:val="32"/>
          <w:szCs w:val="32"/>
        </w:rPr>
        <w:t>.doc" rel="alternate" download="670342-</w:t>
      </w:r>
      <w:r>
        <w:rPr>
          <w:sz w:val="32"/>
          <w:szCs w:val="32"/>
        </w:rPr>
        <w:t>奇幻童话</w:t>
      </w:r>
      <w:r>
        <w:rPr>
          <w:sz w:val="32"/>
          <w:szCs w:val="32"/>
        </w:rPr>
        <w:t>-144</w:t>
      </w:r>
      <w:r>
        <w:rPr>
          <w:sz w:val="32"/>
          <w:szCs w:val="32"/>
        </w:rPr>
        <w:t>子豪与无尽的牛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