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流传千年的古刃解读青铜匕首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传千年的古刃：解读青铜匕首的文化符号</w:t>
      </w:r>
      <w:r>
        <w:rPr>
          <w:sz w:val="32"/>
          <w:szCs w:val="32"/>
        </w:rPr>
        <w:t>&lt;/p&gt;&lt;p&gt;&lt;img src="/static-img/mo8_KD1CkbF66hASXmyGfzgUhJbDaQk-S-mAXMoA4ik.png"&gt;&lt;/p&gt;&lt;p&gt;</w:t>
      </w:r>
      <w:r>
        <w:rPr>
          <w:sz w:val="32"/>
          <w:szCs w:val="32"/>
        </w:rPr>
        <w:t>在历史的长河中，青铜匕首是一种常见的工具，它不仅是日常生活中的必需品，也成为了文物考古学家们研究和收藏的宝贵资料。随着信息技术的发展，一些关于青铜匕首的</w:t>
      </w:r>
      <w:r>
        <w:rPr>
          <w:sz w:val="32"/>
          <w:szCs w:val="32"/>
        </w:rPr>
        <w:t>txt</w:t>
      </w:r>
      <w:r>
        <w:rPr>
          <w:sz w:val="32"/>
          <w:szCs w:val="32"/>
        </w:rPr>
        <w:t>文件逐渐成为研究者之间交流信息、分享发现的一个重要渠道。</w:t>
      </w:r>
      <w:r>
        <w:rPr>
          <w:sz w:val="32"/>
          <w:szCs w:val="32"/>
        </w:rPr>
        <w:t>&lt;/p&gt;&lt;p&gt;</w:t>
      </w:r>
      <w:r>
        <w:rPr>
          <w:sz w:val="32"/>
          <w:szCs w:val="32"/>
        </w:rPr>
        <w:t>这些</w:t>
      </w:r>
      <w:r>
        <w:rPr>
          <w:sz w:val="32"/>
          <w:szCs w:val="32"/>
        </w:rPr>
        <w:t>txt</w:t>
      </w:r>
      <w:r>
        <w:rPr>
          <w:sz w:val="32"/>
          <w:szCs w:val="32"/>
        </w:rPr>
        <w:t>文件可能包含了对某一件特定青铜匕首发掘情况、分析结果或修复过程等方面的手稿笔记。它们不仅提供了第一手资料，还让我们能够更深入地了解到那些遗失已久的人类活动痕迹。</w:t>
      </w:r>
      <w:r>
        <w:rPr>
          <w:sz w:val="32"/>
          <w:szCs w:val="32"/>
        </w:rPr>
        <w:t>&lt;/p&gt;&lt;p&gt;&lt;img src="/static-img/SgcKOf3Gvk5CfXXgACdxK-rGy6pnt7R-i9fhvmFBK4wexRZXvunzTJJvNCrMQYlrX2tT4ihgDY9T5YiKHGACWX4ED4xjhkY5q_7I2WzSBdg.jpg"&gt;&lt;/p&gt;&lt;p&gt;</w:t>
      </w:r>
      <w:r>
        <w:rPr>
          <w:sz w:val="32"/>
          <w:szCs w:val="32"/>
        </w:rPr>
        <w:t>例如，在中国湖南省境内曾经有过一次重大发掘，考古队伍在挖掘一个距今三千多年的大型墓葬时，发现了一批精美绝伦的青铜器，其中就有一件特别引人注目的匕首。这件匕首上刻有繁复的纹饰和文字，其设计既显示了当时工艺水平，也反映出当时社会文化层次。</w:t>
      </w:r>
      <w:r>
        <w:rPr>
          <w:sz w:val="32"/>
          <w:szCs w:val="32"/>
        </w:rPr>
        <w:t>&lt;/p&gt;&lt;p&gt;</w:t>
      </w:r>
      <w:r>
        <w:rPr>
          <w:sz w:val="32"/>
          <w:szCs w:val="32"/>
        </w:rPr>
        <w:t>通过对这件青铜匕首进行详细分析，我们可以推断它可能是属于一种高级官员或贵族，因为这种装饰华丽且工艺精湛的地方性风格通常与当地统治阶级相关联。此外，这个地区还存在大量类似的文物，这使得研究者们能够将这项发现在更广泛的地理范围内进行比较，从而更好地理解那个时代的人口迁移和文化交流状况。</w:t>
      </w:r>
      <w:r>
        <w:rPr>
          <w:sz w:val="32"/>
          <w:szCs w:val="32"/>
        </w:rPr>
        <w:t>&lt;/p&gt;&lt;p&gt;&lt;img src="/static-img/TdI8RPyW5TAaa4JlkTG1XOrGy6pnt7R-i9fhvmFBK4wexRZXvunzTJJvNCrMQYlrX2tT4ihgDY9T5YiKHGACWX4ED4xjhkY5q_7I2WzSBdg.jpg"&gt;&lt;/p&gt;&lt;p&gt;</w:t>
      </w:r>
      <w:r>
        <w:rPr>
          <w:sz w:val="32"/>
          <w:szCs w:val="32"/>
        </w:rPr>
        <w:t>除了直接分析单一文物外，有关青铜器历史演变的情况也被记录在一些</w:t>
      </w:r>
      <w:r>
        <w:rPr>
          <w:sz w:val="32"/>
          <w:szCs w:val="32"/>
        </w:rPr>
        <w:t>txt</w:t>
      </w:r>
      <w:r>
        <w:rPr>
          <w:sz w:val="32"/>
          <w:szCs w:val="32"/>
        </w:rPr>
        <w:t>文件中。这些记录可以帮助我们追溯到何种材料如何逐渐取代另一种材料，以及为什么会出现这样的转变。在中国史料中，就有很多关于从石器到木器，再到金属制品（尤其是 青銅）作为主要生产工具使用情形描述，这些都是人类社会发展进程不可或缺的一部分。</w:t>
      </w:r>
      <w:r>
        <w:rPr>
          <w:sz w:val="32"/>
          <w:szCs w:val="32"/>
        </w:rPr>
        <w:t>&lt;/p&gt;&lt;p&gt;</w:t>
      </w:r>
      <w:r>
        <w:rPr>
          <w:sz w:val="32"/>
          <w:szCs w:val="32"/>
        </w:rPr>
        <w:t xml:space="preserve">总之，无论是在实地考古还是文献研究上，对于那些充满智慧和创造力的前辈们留下的足迹，我们都应该保持敬畏之心，并不断探索，以便更好地理解我们的根源。在这个过程中，“青铜 匕首 </w:t>
      </w:r>
      <w:r>
        <w:rPr>
          <w:sz w:val="32"/>
          <w:szCs w:val="32"/>
        </w:rPr>
        <w:t>txt”</w:t>
      </w:r>
      <w:r>
        <w:rPr>
          <w:sz w:val="32"/>
          <w:szCs w:val="32"/>
        </w:rPr>
        <w:t>不仅是一个简单的事实陈述，更是一扇窗，让我们穿越时间隧道，将目光投向那个遥远而又熟悉的地方，那里藏着无数未知故事等待我们的揭开。</w:t>
      </w:r>
      <w:r>
        <w:rPr>
          <w:sz w:val="32"/>
          <w:szCs w:val="32"/>
        </w:rPr>
        <w:t>&lt;/p&gt;&lt;p&gt;&lt;img src="/static-img/HNyQXLqtZdjtEOxs56hnkerGy6pnt7R-i9fhvmFBK4wexRZXvunzTJJvNCrMQYlrX2tT4ihgDY9T5YiKHGACWX4ED4xjhkY5q_7I2WzSBdg.jpg"&gt;&lt;/p&gt;&lt;p&gt;&lt;a href = "/doc/670338-</w:t>
      </w:r>
      <w:r>
        <w:rPr>
          <w:sz w:val="32"/>
          <w:szCs w:val="32"/>
        </w:rPr>
        <w:t>青铜匕首</w:t>
      </w:r>
      <w:r>
        <w:rPr>
          <w:sz w:val="32"/>
          <w:szCs w:val="32"/>
        </w:rPr>
        <w:t>txt-</w:t>
      </w:r>
      <w:r>
        <w:rPr>
          <w:sz w:val="32"/>
          <w:szCs w:val="32"/>
        </w:rPr>
        <w:t>流传千年的古刃解读青铜匕首的文化符号</w:t>
      </w:r>
      <w:r>
        <w:rPr>
          <w:sz w:val="32"/>
          <w:szCs w:val="32"/>
        </w:rPr>
        <w:t>.doc" rel="alternate" download="670338-</w:t>
      </w:r>
      <w:r>
        <w:rPr>
          <w:sz w:val="32"/>
          <w:szCs w:val="32"/>
        </w:rPr>
        <w:t>青铜匕首</w:t>
      </w:r>
      <w:r>
        <w:rPr>
          <w:sz w:val="32"/>
          <w:szCs w:val="32"/>
        </w:rPr>
        <w:t>txt-</w:t>
      </w:r>
      <w:r>
        <w:rPr>
          <w:sz w:val="32"/>
          <w:szCs w:val="32"/>
        </w:rPr>
        <w:t>流传千年的古刃解读青铜匕首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