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我心随波逐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我有时会觉得自己的心灵就像那无边的海洋，波涛汹涌、荡漾不定。每当我遇到一些事情或是听到某些话语的时候，就会感觉到我的心境在随着情感的起伏而改变。</w:t>
      </w:r>
      <w:r>
        <w:rPr>
          <w:sz w:val="32"/>
          <w:szCs w:val="32"/>
        </w:rPr>
        <w:t>&lt;/p&gt;&lt;p&gt;&lt;img src="/static-img/spXbbSjtunz1-Oov8L1wG9j0uKZOycGujS89YBeoyDqBl9ckVbO9oaGXVYNfc4KI.jpg"&gt;&lt;/p&gt;&lt;p&gt;</w:t>
      </w:r>
      <w:r>
        <w:rPr>
          <w:sz w:val="32"/>
          <w:szCs w:val="32"/>
        </w:rPr>
        <w:t>记得初次见面时，你眼中的光芒仿佛是我生命中最亮丽的星辰，那一刻，我的心就开始荡漾了。你的笑容、你的言谈举止，无不让我深深地迷恋。你的一句话，便能让我的世界旋转，让我感到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又是一场风雨，一段时间后，我们之间可能因为种种原因产生隔阂。我会感到困惑和失落，这时候我的心便开始悲伤地荡漾起来。我不知道如何去抓住那些瞬间的幸福，也不知道如何去弥补那些分离带来的痛苦。</w:t>
      </w:r>
      <w:r>
        <w:rPr>
          <w:sz w:val="32"/>
          <w:szCs w:val="32"/>
        </w:rPr>
        <w:t>&lt;/p&gt;&lt;p&gt;&lt;img src="/static-img/ZQyFx4d1K8AHG9tguGAW69j0uKZOycGujS89YBeoyDpDfLADESjBthH9z3pleiBIjdxf3QP_3ksLIX34JcKYdXycMUqBsuFTYqWm_poA8JKiG1kWtpalkTPxAjvUmOYY.jpg"&gt;&lt;/p&gt;&lt;p&gt;</w:t>
      </w:r>
      <w:r>
        <w:rPr>
          <w:sz w:val="32"/>
          <w:szCs w:val="32"/>
        </w:rPr>
        <w:t>有一天，我突然意识到，君心荡漾并不是什么坏事，它反映的是我们内心对美好事物的渴望，对爱情与友谊的追求。在这过程中，即使有波折，但也许正是这些经历让我们的内心更加丰富，更有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出现在我的视线里，或是在我心里悄然响起时，我不会再那么紧张，不再害怕那个“君心荡漾”的过程。我学会了欣赏这个过程，因为它教会了我，真正重要的是我们共同度过的人生旅程，而不是短暂的情感波动。</w:t>
      </w:r>
      <w:r>
        <w:rPr>
          <w:sz w:val="32"/>
          <w:szCs w:val="32"/>
        </w:rPr>
        <w:t>&lt;/p&gt;&lt;p&gt;&lt;img src="/static-img/uCFjVM3OZ-CCeps-6BzE7Nj0uKZOycGujS89YBeoyDpDfLADESjBthH9z3pleiBIjdxf3QP_3ksLIX34JcKYdXycMUqBsuFTYqWm_poA8JKiG1kWtpalkTPxAjvUmOYY.jpg"&gt;&lt;/p&gt;&lt;p&gt;&lt;a href = "/doc/670152-</w:t>
      </w:r>
      <w:r>
        <w:rPr>
          <w:sz w:val="32"/>
          <w:szCs w:val="32"/>
        </w:rPr>
        <w:t>君心荡漾我心随波逐流</w:t>
      </w:r>
      <w:r>
        <w:rPr>
          <w:sz w:val="32"/>
          <w:szCs w:val="32"/>
        </w:rPr>
        <w:t>.doc" rel="alternate" download="670152-</w:t>
      </w:r>
      <w:r>
        <w:rPr>
          <w:sz w:val="32"/>
          <w:szCs w:val="32"/>
        </w:rPr>
        <w:t>君心荡漾我心随波逐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