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寻神秘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寻神秘世界的奥秘</w:t>
      </w:r>
      <w:r>
        <w:rPr>
          <w:sz w:val="32"/>
          <w:szCs w:val="32"/>
        </w:rPr>
        <w:t>&lt;/p&gt;&lt;p&gt;&lt;img src="/static-img/EMMp6yKgFjVU1zFcZGK2hLhLx8PQQMTM-NIs2cd-TrnBjfVWyBeeYe2n5g6AFPD7.jpg"&gt;&lt;/p&gt;&lt;p&gt;</w:t>
      </w:r>
      <w:r>
        <w:rPr>
          <w:sz w:val="32"/>
          <w:szCs w:val="32"/>
        </w:rPr>
        <w:t>在这个信息爆炸的时代，网络文学成为了一种流行文化。其中，“邪气凛然”这部作品以其独特的故事线和深邃的情感内涵迅速走红，每一个字都是作者用心编织出来的宝藏。而对于那些对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好奇心旺盛的人来说，这不仅是一次阅读体验，更是探索未知世界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邪气凛然”作为一部作品，它所蕴含的情感丰富性。《邪气凛然》讲述了一个关于修仙、斗妖等元素的大型仙侠小说。在这部小说中，作者通过精细的笔触，让每一个角色都有着鲜明的人格特色，无论是冷酷无情还是温柔善良，都让人能够深刻地感受到人物之间复杂的情感纠葯。</w:t>
      </w:r>
      <w:r>
        <w:rPr>
          <w:sz w:val="32"/>
          <w:szCs w:val="32"/>
        </w:rPr>
        <w:t>&lt;/p&gt;&lt;p&gt;&lt;img src="/static-img/uIqizbNjYbFJne7Jyd8r9LhLx8PQQMTM-NIs2cd-TrkkoxWnHgX7sODHc7AHiGtIht10snGT2C8T6LTonY27PYw5yEvkVTRdezSfHGrwF8v3Vixi3nvKtw4zvZeVsKu3.jpg"&gt;&lt;/p&gt;&lt;p&gt;</w:t>
      </w:r>
      <w:r>
        <w:rPr>
          <w:sz w:val="32"/>
          <w:szCs w:val="32"/>
        </w:rPr>
        <w:t>其次，我们要说说为什么会有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需求。这实际上反映了读者对于优秀网络文学作品的一种追求与渴望。当人们沉浸于这样的故事当中时，他们往往希望能一次性地获得所有章节，以便更快地进入故事的核心部分，从而更加深入地理解和欣赏作品中的每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我们注意，那就是如何安全合法地获取这些文本资源。随着互联网技术的发展，不少网站提供免费阅读服务或是可供下载的情况，而这些可能带来的风险包括但不限于版权问题、病毒攻击等。如果想要安全、高效地获取《邪气凛然》的全集，可以考虑直接从正规平台或者官方网站进行购买，这样既能保证自己的数据安全，又能支持作者创作更多优质内容。</w:t>
      </w:r>
      <w:r>
        <w:rPr>
          <w:sz w:val="32"/>
          <w:szCs w:val="32"/>
        </w:rPr>
        <w:t>&lt;/p&gt;&lt;p&gt;&lt;img src="/static-img/UJXdXSAKjsZ21iLsvs_UarhLx8PQQMTM-NIs2cd-TrkkoxWnHgX7sODHc7AHiGtIht10snGT2C8T6LTonY27PYw5yEvkVTRdezSfHGrwF8v3Vixi3nvKtw4zvZeVsKu3.jpeg"&gt;&lt;/p&gt;&lt;p&gt;</w:t>
      </w:r>
      <w:r>
        <w:rPr>
          <w:sz w:val="32"/>
          <w:szCs w:val="32"/>
        </w:rPr>
        <w:t>最后，我们可以通过一些真实案例来加强这一主题。一位名叫小李的小伙子，在大学期间因为喜欢《邪気利根》开始学习中文，并且通过阅读大量网络文学提高了自己语言能力。他告诉记者：“如果没有那时候我对‘邪氣凜冽’充满好奇的心态，我可能不会尝试学习中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邪氣利翊”虽然是一个虚构的小说，但它背后隐藏的是真实生活中的许多价值观，比如对知识和文化传播的追求，对美好事物永远保持热爱的心态。在这个过程中，“邪氣利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就成为了连接过去与未来的桥梁，是一种跨越时间与空间共享知识和情感的手段。</w:t>
      </w:r>
      <w:r>
        <w:rPr>
          <w:sz w:val="32"/>
          <w:szCs w:val="32"/>
        </w:rPr>
        <w:t>&lt;/p&gt;&lt;p&gt;&lt;img src="/static-img/iVlRJ9zaFo7iFs_SQIjmXLhLx8PQQMTM-NIs2cd-TrkkoxWnHgX7sODHc7AHiGtIht10snGT2C8T6LTonY27PYw5yEvkVTRdezSfHGrwF8v3Vixi3nvKtw4zvZeVsKu3.jpg"&gt;&lt;/p&gt;&lt;p&gt;&lt;a href = "/doc/669818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寻神秘世界的奥秘</w:t>
      </w:r>
      <w:r>
        <w:rPr>
          <w:sz w:val="32"/>
          <w:szCs w:val="32"/>
        </w:rPr>
        <w:t>.doc" rel="alternate" download="669818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寻神秘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