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次次到肉杆杆到底我是怎么每次都找不到好吃的汉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次去肉类店，都到肉的杆杆到底，我却总是找不到那块好吃的汉堡。有时候我会觉得自己太挑剔了，难道其他人都能在一大堆肉饼中找到完美的一份吗？但每当我看到那些看似完美的汉堡排，心里就不禁感到一种失落。</w:t>
      </w:r>
      <w:r>
        <w:rPr>
          <w:sz w:val="32"/>
          <w:szCs w:val="32"/>
        </w:rPr>
        <w:t>&lt;/p&gt;&lt;p&gt;&lt;img src="/static-img/Ai7IwSWplZXkuWRbS1IWtN6TuxalIU7JqL_CoNMm5WAhCTCmJzKOJTU4S9ptCVtD.jpg"&gt;&lt;/p&gt;&lt;p&gt;</w:t>
      </w:r>
      <w:r>
        <w:rPr>
          <w:sz w:val="32"/>
          <w:szCs w:val="32"/>
        </w:rPr>
        <w:t>其实问题出在哪里，我总是追求那些看起来高级、别致的配料：比如三文鱼、蔬菜泥或者是各种特殊酱汁。但是我从来没有想过，那些简单的经典配方也许才是我真正喜欢的味道。我开始怀疑自己，是不是因为被外界消费文化洗脑了，始终以为好的汉堡一定要有那么多“高级”成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放弃所有这些额外配料，只买最基本的一份牛肉或猪肉饼。结果发现，当我把它放在面包里，一切似乎都变得对了。当口感和香气交织在一起时，那种满足感让我意识到，有时候最简单的事情就是最好的选择。</w:t>
      </w:r>
      <w:r>
        <w:rPr>
          <w:sz w:val="32"/>
          <w:szCs w:val="32"/>
        </w:rPr>
        <w:t>&lt;/p&gt;&lt;p&gt;&lt;img src="/static-img/r0KNsRTGLQjygybgHAFB1N6TuxalIU7JqL_CoNMm5WBTjZyA8gEfCQzaBCEcGcnNfJXeWYmUaJZ9nyQTluXWuEmVuRBcF2DWJY7yWvtHLuV-Q5Klc1j_Id8hMnm_J6yk.jpg"&gt;&lt;/p&gt;&lt;p&gt;</w:t>
      </w:r>
      <w:r>
        <w:rPr>
          <w:sz w:val="32"/>
          <w:szCs w:val="32"/>
        </w:rPr>
        <w:t>所以，每次到了肉类店，我都会告诉自己，“次次到肉杆杆到底”，不要急于求成，不要让自己的期待限制自己的享受。因为生活中的很多事情，就像做一个普通的小汉堡一样，往往需要我们回归本质，用心体会，而不是只追求表面的繁华。</w:t>
      </w:r>
      <w:r>
        <w:rPr>
          <w:sz w:val="32"/>
          <w:szCs w:val="32"/>
        </w:rPr>
        <w:t>&lt;/p&gt;&lt;p&gt;&lt;a href = "/doc/668572-</w:t>
      </w:r>
      <w:r>
        <w:rPr>
          <w:sz w:val="32"/>
          <w:szCs w:val="32"/>
        </w:rPr>
        <w:t>次次到肉杆杆到底我是怎么每次都找不到好吃的汉堡</w:t>
      </w:r>
      <w:r>
        <w:rPr>
          <w:sz w:val="32"/>
          <w:szCs w:val="32"/>
        </w:rPr>
        <w:t>.doc" rel="alternate" download="668572-</w:t>
      </w:r>
      <w:r>
        <w:rPr>
          <w:sz w:val="32"/>
          <w:szCs w:val="32"/>
        </w:rPr>
        <w:t>次次到肉杆杆到底我是怎么每次都找不到好吃的汉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