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我怎么就被这本书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坑了？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这款游戏让我对它有了错误的期待，它不是那种沉浸式的角色扮演游戏，而是一种以文字为主导的互动故事。</w:t>
      </w:r>
      <w:r>
        <w:rPr>
          <w:sz w:val="32"/>
          <w:szCs w:val="32"/>
        </w:rPr>
        <w:t>&lt;/p&gt;&lt;p&gt;&lt;img src="/static-img/3WHkMWxeP__MQZgf03T4wQceZnnzx2LIhiWcMZMg8GWofinJj5EOaVWwym8CSql0.jpg"&gt;&lt;/p&gt;&lt;p&gt;</w:t>
      </w:r>
      <w:r>
        <w:rPr>
          <w:sz w:val="32"/>
          <w:szCs w:val="32"/>
        </w:rPr>
        <w:t>在开始之前，我已经听说过一些玩家因为这个游戏而深陷其中，仿佛进入了一片另一个世界。但是，当我真正开始后，我发现自己并没有像其他人那样沉迷。可能是我太过理智，也可能是我对这种类型的游戏了解得不够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的核心在于其独特的叙事方式。每当你做出选择，系统就会根据你的决定来推进故事。在这里，你将是一个名叫郑二的人物，他似乎正身处一场复杂的情感纠葛中。你需要通过各种决策来影响他的生活和未来。</w:t>
      </w:r>
      <w:r>
        <w:rPr>
          <w:sz w:val="32"/>
          <w:szCs w:val="32"/>
        </w:rPr>
        <w:t>&lt;/p&gt;&lt;p&gt;&lt;img src="/static-img/jwHVSFzKrEnV2XSNdnsvNAceZnnzx2LIhiWcMZMg8GWuuvSxEkrFwM14gn4IdqMo_wV8DxYrhFLHZnHS75Th4Ahzzh4ItP8mCl5bb6HB2FR_XDB2yfaAsVjAGrhRrQMl.jpg"&gt;&lt;/p&gt;&lt;p&gt;</w:t>
      </w:r>
      <w:r>
        <w:rPr>
          <w:sz w:val="32"/>
          <w:szCs w:val="32"/>
        </w:rPr>
        <w:t>起初，这样的体验对于我来说还是新鲜有趣。我喜欢探索不同的剧情分支，看看我的选择会导致什么结果。不过随着时间的推移，我发现这个过程有些单调。每次都是一些基本的问题，比如“要不要去见某个人？”或者“应该如何处理一个问题？”这些问题虽然能让故事发展，但缺乏那种刺激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有时候系统会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使得我的选择完全失去了意义。我记得有一次，我花了很长时间思考是否该信任某个人的话，然后最终决定不信任他，只为了几天之后发现那个选项根本不能用，因为系统出了故障。这让我非常沮丧，也让我怀疑自己的判断力是否还剩多少。</w:t>
      </w:r>
      <w:r>
        <w:rPr>
          <w:sz w:val="32"/>
          <w:szCs w:val="32"/>
        </w:rPr>
        <w:t>&lt;/p&gt;&lt;p&gt;&lt;img src="/static-img/fq095ligPiEmBQhMEJDY3gceZnnzx2LIhiWcMZMg8GWuuvSxEkrFwM14gn4IdqMo_wV8DxYrhFLHZnHS75Th4Ahzzh4ItP8mCl5bb6HB2FR_XDB2yfaAsVjAGrhRrQMl.jpg"&gt;&lt;/p&gt;&lt;p&gt;</w:t>
      </w:r>
      <w:r>
        <w:rPr>
          <w:sz w:val="32"/>
          <w:szCs w:val="32"/>
        </w:rPr>
        <w:t>不过，即便如此，《小说暗渡</w:t>
      </w:r>
      <w:r>
        <w:rPr>
          <w:sz w:val="32"/>
          <w:szCs w:val="32"/>
        </w:rPr>
        <w:t>BY Zheng2</w:t>
      </w:r>
      <w:r>
        <w:rPr>
          <w:sz w:val="32"/>
          <w:szCs w:val="32"/>
        </w:rPr>
        <w:t>》仍然有一点吸引人之处。那就是它能够触及到人类的情感深层。当你走进郑二的心灵时，你会发现他内心挣扎、爱恨交织，这种真实感让人感到有点亲切。如果你是一个喜欢心理分析或是想要探索人物内心世界的人，那么这个游戏可能会给你带来一定程度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小说暗渡</w:t>
      </w:r>
      <w:r>
        <w:rPr>
          <w:sz w:val="32"/>
          <w:szCs w:val="32"/>
        </w:rPr>
        <w:t>BY Zheng2</w:t>
      </w:r>
      <w:r>
        <w:rPr>
          <w:sz w:val="32"/>
          <w:szCs w:val="32"/>
        </w:rPr>
        <w:t>》虽然不是我期望中的那种沉迷不可自拔的大作，但它确实在某种程度上展现了其独特性的魅力。如果你想尝试一种不同于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或冒险类游戏体验，那么可以尝试一下。但如果你期待的是那些大型开放世界或者高科技元素的话，那么可能就不太适合了。</w:t>
      </w:r>
      <w:r>
        <w:rPr>
          <w:sz w:val="32"/>
          <w:szCs w:val="32"/>
        </w:rPr>
        <w:t>&lt;/p&gt;&lt;p&gt;&lt;img src="/static-img/djG-G5h9jIQGn5jHA4gbkgceZnnzx2LIhiWcMZMg8GWuuvSxEkrFwM14gn4IdqMo_wV8DxYrhFLHZnHS75Th4Ahzzh4ItP8mCl5bb6HB2FR_XDB2yfaAsVjAGrhRrQMl.jpg"&gt;&lt;/p&gt;&lt;p&gt;&lt;a href = "/doc/668154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被这本书坑了</w:t>
      </w:r>
      <w:r>
        <w:rPr>
          <w:sz w:val="32"/>
          <w:szCs w:val="32"/>
        </w:rPr>
        <w:t>.doc" rel="alternate" download="668154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被这本书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