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为什么要让那只兔子走到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要让那只兔子走到最后？</w:t>
      </w:r>
      <w:r>
        <w:rPr>
          <w:sz w:val="32"/>
          <w:szCs w:val="32"/>
        </w:rPr>
        <w:t>&lt;/p&gt;&lt;p&gt;&lt;img src="/static-img/LQuJbuNKFEPPHjNeewi3HF_Lm1wYUN7ofV6mtQcgo0uBl9ckVbO9oaGXVYNfc4KI.jpg"&gt;&lt;/p&gt;&lt;p&gt;</w:t>
      </w:r>
      <w:r>
        <w:rPr>
          <w:sz w:val="32"/>
          <w:szCs w:val="32"/>
        </w:rPr>
        <w:t>记得小时候，有一只小兔子总是跟着我在校园里跑。它的眼睛闪烁着好奇，它的小爪子总是在我的裤腿上轻轻蹭。我从未想过，那个时候的快乐和无忧，竟然与一个如此简单的命题相关联——兔子必需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渐渐明白了“兔子必需死”的背后隐藏的是什么。它不仅仅是一个生物学上的事实，更是一种生存哲学的一部分。在自然界中，物竞天择，只有最适应环境、最强大的生物才能生存下来。而对于我们人类来说，“兔子必需死”也是对生命价值的一个提醒。</w:t>
      </w:r>
      <w:r>
        <w:rPr>
          <w:sz w:val="32"/>
          <w:szCs w:val="32"/>
        </w:rPr>
        <w:t>&lt;/p&gt;&lt;p&gt;&lt;img src="/static-img/U6iE5-Wfdfg9nJDLj625fF_Lm1wYUN7ofV6mtQcgo0tgU-GJsWChIrIYW3sGU37MFEYTMSMfPtgVBn-CmtzEgM_dLVQHqzzKYCAHuXU_Kt-Bl9ckVbO9oaGXVYNfc4KI.jpg"&gt;&lt;/p&gt;&lt;p&gt;</w:t>
      </w:r>
      <w:r>
        <w:rPr>
          <w:sz w:val="32"/>
          <w:szCs w:val="32"/>
        </w:rPr>
        <w:t>每当我看到那些成群结队的小动物，我就被他们纯真的笑容所打动。但是，当它们开始繁殖时，我们必须面对现实：资源有限，空间有限。如果没有限制，他们就会无休止地繁殖，最终导致食物短缺、环境破坏，这样下去，对于整个生态系统都是一个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做出一个艰难而痛苦的选择，让那只小兔子的生命走到了尽头。我知道，这是一个残忍的事实，但这也是为了更美好的未来。这让我反思了很多关于生命和责任的问题，也让我更加珍惜现在拥有的每一分每一秒，因为我们都只是这个世界上的客人，无论多么努力，都无法改变自己的宿命——即使是像那只小兔子的生命一样脆弱而短暂。</w:t>
      </w:r>
      <w:r>
        <w:rPr>
          <w:sz w:val="32"/>
          <w:szCs w:val="32"/>
        </w:rPr>
        <w:t>&lt;/p&gt;&lt;p&gt;&lt;img src="/static-img/Dy67FHltFDnOJiHo74doPl_Lm1wYUN7ofV6mtQcgo0tgU-GJsWChIrIYW3sGU37MFEYTMSMfPtgVBn-CmtzEgM_dLVQHqzzKYCAHuXU_Kt-Bl9ckVbO9oaGXVYNfc4KI.jpg"&gt;&lt;/p&gt;&lt;p&gt;&lt;a href = "/doc/668007-</w:t>
      </w:r>
      <w:r>
        <w:rPr>
          <w:sz w:val="32"/>
          <w:szCs w:val="32"/>
        </w:rPr>
        <w:t>兔子必需死我为什么要让那只兔子走到最后</w:t>
      </w:r>
      <w:r>
        <w:rPr>
          <w:sz w:val="32"/>
          <w:szCs w:val="32"/>
        </w:rPr>
        <w:t>.doc" rel="alternate" download="668007-</w:t>
      </w:r>
      <w:r>
        <w:rPr>
          <w:sz w:val="32"/>
          <w:szCs w:val="32"/>
        </w:rPr>
        <w:t>兔子必需死我为什么要让那只兔子走到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