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编织者</w:t>
      </w:r>
      <w:r>
        <w:rPr>
          <w:sz w:val="32"/>
          <w:szCs w:val="32"/>
        </w:rPr>
        <w:t>&lt;/p&gt;&lt;p&gt;&lt;img src="/static-img/4EDoiAIC5AyNdFIvvMsV4ha-NZUL8pivKiDYejQLQII.jpg"&gt;&lt;/p&gt;&lt;p&gt;</w:t>
      </w:r>
      <w:r>
        <w:rPr>
          <w:sz w:val="32"/>
          <w:szCs w:val="32"/>
        </w:rPr>
        <w:t>在一片古老而神秘的森林里，有一个传说中的村庄，它被称作“若有归期”的地方。这里，时间似乎不再是流年换月，而是一本可以随意翻动的书，每一页都是不同人的故事。这些故事汇聚成了一部巨大的小说，这就是“若有归期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与现实交织</w:t>
      </w:r>
      <w:r>
        <w:rPr>
          <w:sz w:val="32"/>
          <w:szCs w:val="32"/>
        </w:rPr>
        <w:t>&lt;/p&gt;&lt;p&gt;&lt;img src="/static-img/Ym9DpTx1uL7x8NVAVKDypxa-NZUL8pivKiDYejQLQII.jpg"&gt;&lt;/p&gt;&lt;p&gt;</w:t>
      </w:r>
      <w:r>
        <w:rPr>
          <w:sz w:val="32"/>
          <w:szCs w:val="32"/>
        </w:rPr>
        <w:t>村庄中的人们相信，只要你能够找到那本书，你就能读懂每个人的过去、现在和未来。但是，这只是传说。在现实中，“若有归期小说”并不存在于图书馆或市场上。它只存在于人们的心中，一种关于希望和回忆的无形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寻找真相</w:t>
      </w:r>
      <w:r>
        <w:rPr>
          <w:sz w:val="32"/>
          <w:szCs w:val="32"/>
        </w:rPr>
        <w:t>&lt;/p&gt;&lt;p&gt;&lt;img src="/static-img/pWIPk9AbWb__4UpqmHZ92ha-NZUL8pivKiDYejQLQII.png"&gt;&lt;/p&gt;&lt;p&gt;</w:t>
      </w:r>
      <w:r>
        <w:rPr>
          <w:sz w:val="32"/>
          <w:szCs w:val="32"/>
        </w:rPr>
        <w:t>许多人试图找到这本神秘的小说，他们相信只要能够看到那些页面，就能解开生活中的谜题。他们遍布山谷，翻阅古老的手稿，他们甚至开始怀疑自己是否真的需要这个东西。而在他们搜寻的过程中，他们发现了自己的内心世界，那些隐藏得很深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故事背后的意义</w:t>
      </w:r>
      <w:r>
        <w:rPr>
          <w:sz w:val="32"/>
          <w:szCs w:val="32"/>
        </w:rPr>
        <w:t>&lt;/p&gt;&lt;p&gt;&lt;img src="/static-img/ssAaBTonGuS8hbxiG05XgBa-NZUL8pivKiDYejQLQII.jpg"&gt;&lt;/p&gt;&lt;p&gt;</w:t>
      </w:r>
      <w:r>
        <w:rPr>
          <w:sz w:val="32"/>
          <w:szCs w:val="32"/>
        </w:rPr>
        <w:t>当人们终于意识到真正重要的是与他人的连接时，“若有归期小说”变得不那么重要了。这本小册子不过是一个象征，代表着我们对记忆和未来的渴望。当人们停止寻找那个虚构的小说时，他们开始创造属于自己的故事，用来填充那些空白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时间的价值</w:t>
      </w:r>
      <w:r>
        <w:rPr>
          <w:sz w:val="32"/>
          <w:szCs w:val="32"/>
        </w:rPr>
        <w:t>&lt;/p&gt;&lt;p&gt;&lt;img src="/static-img/MX4Kk0rQkWWrAexO2lTkwxa-NZUL8pivKiDYejQLQII.jpg"&gt;&lt;/p&gt;&lt;p&gt;</w:t>
      </w:r>
      <w:r>
        <w:rPr>
          <w:sz w:val="32"/>
          <w:szCs w:val="32"/>
        </w:rPr>
        <w:t>在“若有归期”的村庄里，没有什么比时间更珍贵了，因为每个人都知道，在那本永远不会结束的小说的每一行文字之间，都藏着无限可能。在这里，每一次选择，每一次行动，都像是决定下一个章节一样重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守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实际的小说，但人们仍然继续记录下他们的一切，无论是喜怒哀乐还是日常琐事。一旦某天有一位旅人带来了真正的小说，那么所有这些记录将变成宝贵的历史资料，让后来的世代也能看到过往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极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若有归期小说”并不重要，它仅仅是一个引导人类思考问题、探索自我价值、珍惜生活瞬间的地方。当你站在森林边缘，看向远方，那片树海里的光影之舞，就是那部永恒未完成的小说的延伸——我们的生命篇章，不断地编织着新的历史一页一页地展开。</w:t>
      </w:r>
      <w:r>
        <w:rPr>
          <w:sz w:val="32"/>
          <w:szCs w:val="32"/>
        </w:rPr>
        <w:t>&lt;/p&gt;&lt;p&gt;&lt;a href = "/doc/667900-</w:t>
      </w:r>
      <w:r>
        <w:rPr>
          <w:sz w:val="32"/>
          <w:szCs w:val="32"/>
        </w:rPr>
        <w:t>时间的编织者</w:t>
      </w:r>
      <w:r>
        <w:rPr>
          <w:sz w:val="32"/>
          <w:szCs w:val="32"/>
        </w:rPr>
        <w:t>.doc" rel="alternate" download="667900-</w:t>
      </w:r>
      <w:r>
        <w:rPr>
          <w:sz w:val="32"/>
          <w:szCs w:val="32"/>
        </w:rPr>
        <w:t>时间的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